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szfk.biz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Попова Татьяна Дмитриевна, тел.: +78155527408, e-mail: PopovaTD@szfk.biz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лок дверной входной 860/960х2050 металлический одностворчатый с замком и фурнитурой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лок дверной входной 860/960х2050 металлический одностворчатый с замком и фурнитурой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75"/>
        <w:gridCol w:w="3431"/>
        <w:gridCol w:w="1732"/>
      </w:tblGrid>
      <w:tr>
        <w:trPr/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1 06 00 00132] Блок дверной входной 860/960х2050 металлический одностворчатый с замком и фурнитурой [ед. измерения: компл]</w:t>
            </w:r>
          </w:p>
        </w:tc>
        <w:tc>
          <w:tcPr>
            <w:tcW w:w="34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дверной входной 860/960х2050 металлический одностворчатый с замком и фурнитурой</w:t>
            </w:r>
          </w:p>
        </w:tc>
        <w:tc>
          <w:tcPr>
            <w:tcW w:w="17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комп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84250 г.Кировск Мурманская область н.п. Коашва промплащадка  ГОК «Олений Ручей»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5 марта 2022 года в 09:55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5 марта 2022 года в 11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5 марта 2022 года в 11:1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6:48:24Z</dcterms:created>
  <dc:creator/>
  <dc:description/>
  <dc:language>en-US</dc:language>
  <cp:lastModifiedBy/>
  <cp:lastPrinted>1995-11-21T17:41:00Z</cp:lastPrinted>
  <dcterms:modified xsi:type="dcterms:W3CDTF">2022-03-15T06:48:24Z</dcterms:modified>
  <cp:revision>2</cp:revision>
  <dc:subject/>
  <dc:title/>
</cp:coreProperties>
</file>