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аумова Надежда Олеговна, тел.: +7(8162)99-64-67, e-mail: nnaum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а дорожная ПАГ-1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а дорожная ПАГ-1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7"/>
        <w:gridCol w:w="2926"/>
        <w:gridCol w:w="2275"/>
      </w:tblGrid>
      <w:tr>
        <w:trPr/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070] Плита дорожная ПАГ-14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дорожная ПАГ-14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марта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рта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марта 2022 года в 16:1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47:40Z</dcterms:created>
  <dc:creator/>
  <dc:description/>
  <dc:language>en-US</dc:language>
  <cp:lastModifiedBy/>
  <cp:lastPrinted>1995-11-21T17:41:00Z</cp:lastPrinted>
  <dcterms:modified xsi:type="dcterms:W3CDTF">2022-03-15T06:47:40Z</dcterms:modified>
  <cp:revision>2</cp:revision>
  <dc:subject/>
  <dc:title/>
</cp:coreProperties>
</file>