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рочные бесшовные трубы ст.09Г2С (от 10.03.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ранов Игорь Константинович, тел.: +7 (8162) 99-62-77, e-mail: IBAR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рочные бесшовные трубы ст.09Г2С (от 10.03.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2"/>
        <w:gridCol w:w="3276"/>
        <w:gridCol w:w="3260"/>
      </w:tblGrid>
      <w:tr>
        <w:trPr/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6 ст. 09Г2С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0.00 (м)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8 ст. 09Г2С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0.00 (м)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,5 ст. 09Г2С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8х4 ст. 09Г2С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5х4 ст. 09Г2С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4х3 ст. 09Г2С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6 ст. 09Г2С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,5 ст. 09Г2С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10 ст. 09Г2С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0.00 (м)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8 ст. 09Г2С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 ст. 09Г2С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3 календарных дней с момента подписания Догово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 транспортом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момента поставки Товара на склад ПАО "Акрон"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3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3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22:09Z</dcterms:created>
  <dc:creator/>
  <dc:description/>
  <dc:language>en-US</dc:language>
  <cp:lastModifiedBy/>
  <cp:lastPrinted>1995-11-21T17:41:00Z</cp:lastPrinted>
  <dcterms:modified xsi:type="dcterms:W3CDTF">2022-03-15T06:22:10Z</dcterms:modified>
  <cp:revision>2</cp:revision>
  <dc:subject/>
  <dc:title/>
</cp:coreProperties>
</file>