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0000-001022120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Хребтова Алина Максимовна, тел.: +78155527296, e-mail: HrebtovaAM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овары хозяйственного и бытового назначени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овары хозяйственного и бытового назначен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0"/>
        <w:gridCol w:w="3314"/>
        <w:gridCol w:w="1824"/>
      </w:tblGrid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313] Набор ключей для электрошкафов КЭШ-10 КВТ KV-78069 [ед. измерения: шт]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для электрошкафов КЭШ-10 КВТ KV-78069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13 00 00009] Рулетка метал. 5м [ед. измерения: шт]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етка метал. 5м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415] Горелка газовая Tulips tools IG13-050 для цангового баллона [ед. измерения: шт]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газовая Tulips tools IG13-050 для цангового баллона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2 04 00 00010] Баллончик сменный газовый арт. 575 Supergas . [ед. измерения: шт]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лончик сменный газовый арт. 575 Supergas .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02] Лопата совковая метал. ЛС-1 с деревянным черенком [ед. измерения: шт]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овковая метал. ЛС-1 с деревянным черенком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8.00 (шт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05] Лопата уборочная пластик с V образной ручкой деревянным черенком [ед. измерения: шт]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уборочная пластик с V образной ручкой деревянным черенком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04] Лопата снегоуборочная пластиковая с метал.ручкой [ед. измерения: шт]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негоуборочная пластиковая с метал.ручкой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3 00 00081] Крючок двойной [ед. измерения: шт]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ючок двойной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172] Антискользин решение проблем скользкости пола из плитки или камня 1 л [ед. измерения: л]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тискользин решение проблем скользкости пола из плитки или камня 1 л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л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10 02 00006] Газ высокой очистки для зажигалок PC-250 [ед. измерения: шт]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з высокой очистки для зажигалок PC-250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03] Ведро пластмассовое 10 л [ед. измерения: шт]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пластмассовое 10 л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18] Лопата штыковая прямоугольная с деревянным черенком [ед. измерения: шт]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штыковая прямоугольная с деревянным черенком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03] Щетка сметка [ед. измерения: шт]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метка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23] Щетка сметка 4-х рядная дерево+ворс (синтетический) [ед. измерения: шт]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метка 4-х рядная дерево+ворс (синтетический)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8 08 00 00043] Кисть плоская 50 щетина смешанная, ручка пластик [ед. измерения: шт]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плоская 50 щетина смешанная, ручка пластик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5 06 00 00 00041] Балон газовый Сталь для всех типов горелок 0,3 л [ед. измерения: шт]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он газовый Сталь для всех типов горелок 0,3 л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8 08 00 00044] Кисть плоская 100 щетина смешанная, ручка пластик [ед. измерения: шт]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плоская 100 щетина смешанная, ручка пластик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13] Лопата штыковая остроконечная без черенка [ед. измерения: шт]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штыковая остроконечная без черенка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3 00 00015] Швабра для пола [ед. измерения: шт]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абра для пола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16] Лопата штыковая остроконечная металлическая с деревянным черенком [ед. измерения: шт]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штыковая остроконечная металлическая с деревянным черенком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09] Веник сорго [ед. измерения: шт]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ик сорго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5 00 00 00036] Группа безопасности бойлера Valtec 1/2" с сифоном Vt.461 [ед. измерения: шт]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ппа безопасности бойлера Valtec 1/2" с сифоном Vt.461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4 00 00012] Щетка ручная 4-рядная н/ж ст [ед. измерения: шт]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ручная 4-рядная н/ж ст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15] Черенок для лопат 38-40х1200 (1 сорт) [ед. измерения: шт]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енок для лопат 38-40х1200 (1 сорт)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 марта 2022 года в 14:5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7 марта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1 марта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позиция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Товары хозяйственного и бытового назначения.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Щетка сметка 4-х рядная   дерево+ворс (синтетический)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Балон газовый Сталь для всех типов горелок   0,3 л;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5 марта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предложения не соответствуют заявленному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6:21:23Z</dcterms:created>
  <dc:creator/>
  <dc:description/>
  <dc:language>en-US</dc:language>
  <cp:lastModifiedBy/>
  <cp:lastPrinted>1995-11-21T17:41:00Z</cp:lastPrinted>
  <dcterms:modified xsi:type="dcterms:W3CDTF">2022-03-15T06:21:23Z</dcterms:modified>
  <cp:revision>2</cp:revision>
  <dc:subject/>
  <dc:title/>
</cp:coreProperties>
</file>