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, цепная, шестеренчатая, передвижная по ОЛ г/п 3т в/п 6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, цепная, шестеренчатая, передвижная по ОЛ г/п 3т в/п 6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, цепная, шестеренчатая, передвижная по ОЛ г/п 3т в/п 6м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6:50Z</dcterms:created>
  <dc:creator/>
  <dc:description/>
  <dc:language>en-US</dc:language>
  <cp:lastModifiedBy/>
  <cp:lastPrinted>1995-11-21T17:41:00Z</cp:lastPrinted>
  <dcterms:modified xsi:type="dcterms:W3CDTF">2022-03-15T06:16:51Z</dcterms:modified>
  <cp:revision>2</cp:revision>
  <dc:subject/>
  <dc:title/>
</cp:coreProperties>
</file>