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настка к станка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наст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6"/>
        <w:gridCol w:w="3632"/>
        <w:gridCol w:w="1660"/>
      </w:tblGrid>
      <w:tr>
        <w:trPr/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23] Цанга ER32 d.5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5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45] Цанга ER32 d.3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3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22] Цанга ER32 d.4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4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44] Патрон сверлильный с ключом VDI 40 1-16 ATORN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с ключом VDI 40 1-16 ATORN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25] Цанга ER32 d.8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8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24] Цанга ER32 d.6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6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46] Цанга ER32 d.15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15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3 00013] Патрон токарный тип 3534 4-х кулачковый d. 315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тип 3534 4-х кулачковый d. 315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27] Цанга ER32 d.12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12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26] Цанга ER32 d.10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1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29] Цанга ER32 d.16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16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4 00006] Центр вращающийся А-1-5-Н ГОСТ 8742-75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ращающийся А-1-5-Н ГОСТ 8742-75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28] Цанга ER32 d.14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14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4 00004] Центр вращающийся А-1-3-Н ГОСТ 8742-75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ращающийся А-1-3-Н ГОСТ 8742-75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4 00005] Центр вращающийся А-1-4-Н ГОСТ 8742-75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ращающийся А-1-4-Н ГОСТ 8742-75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06] Лента подъёма шпинделя 2450.400.031 -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одъёма шпинделя 2450.400.031 -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1 00009] Втулка переходная 6100-0149 КМ5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9 КМ5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1 00004] Втулка переходная 6100-0144 КМ2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4 КМ2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3 00020] Патрон токарный самоцентрирующийся БелТАПАЗ 35.34 DI 55027 четырехкулачковый d. 250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самоцентрирующийся БелТАПАЗ 35.34 DI 55027 четырехкулачковый d. 25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1 00003] Втулка переходная 6100-0143 КМ2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3 КМ2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50] Патрон для метчиков М6-М20 S50TT2H83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для метчиков М6-М20 S50TT2H83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1 00002] Втулка переходная 6100-0142 КМ1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2 КМ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1 00001] Втулка переходная 6100-0141 КМ1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1 КМ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30] Цанга ER32 d.18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18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1 00007] Втулка переходная 6100-0147 КМ4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7 КМ4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51] Патрон для метчиков М14-М33 S50TT3H133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для метчиков М14-М33 S50TT3H133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10] Патрон сверлильный ПС-16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ПС-16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31] Цанга ER32 d.20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2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1 00005] Втулка переходная 6100-0145 КМ3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5 КМ3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12] Патрон сверлильный самозажимной ЕКО16-B18 ГОСТ 9953-82 / DIN 238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самозажимной ЕКО16-B18 ГОСТ 9953-82 / DIN 238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3 00006] Патрон токарный 7100-0035П 3-х кулачковый d. 250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-0035П 3-х кулачковый d. 25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11] Патрон сверлильный самозажимной ЕКО13-B16 ГОСТ 9953-82 / DIN 238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самозажимной ЕКО13-B16 ГОСТ 9953-82 / DIN 238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37] Патрон цанговый ISO 50-ER32 DIN 2080 (ГОСТ 25827-93 исп.1)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цанговый ISO 50-ER32 DIN 2080 (ГОСТ 25827-93 исп.1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3 00021] Патрон токарный БелТАПАЗ 35.134В DIN 55027 трехкулачковый d. 250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БелТАПАЗ 35.134В DIN 55027 трехкулачковый d. 25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4 00013] Центр токарный БИЗОН 8815 NC Морзе 5 DIN 228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токарный БИЗОН 8815 NC Морзе 5 DIN 228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1 00014] Втулка переходная SK40 КМ3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SK40 КМ3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1 00013] Втулка переходная SK40 КМ2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SK40 КМ2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1 00012] Втулка переходная SK 40 КМ 4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SK 40 КМ 4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43] Цанга ER32 d.2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2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11] Пружина 2450.400.030Б подъёма шпинделя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2450.400.030Б подъёма шпинделя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20] Патрон цанговый М4-ER32 тип 7711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цанговый М4-ER32 тип 771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2 00011] Патрон сверлильный самозажимной ЕКО13-B16 ГОСТ 9953-82 / DIN 238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самозажимной ЕКО13-B16 ГОСТ 9953-82 / DIN 238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марта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58:22Z</dcterms:created>
  <dc:creator/>
  <dc:description/>
  <dc:language>en-US</dc:language>
  <cp:lastModifiedBy/>
  <cp:lastPrinted>1995-11-21T17:41:00Z</cp:lastPrinted>
  <dcterms:modified xsi:type="dcterms:W3CDTF">2022-03-14T13:58:23Z</dcterms:modified>
  <cp:revision>2</cp:revision>
  <dc:subject/>
  <dc:title/>
</cp:coreProperties>
</file>