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стратова Мария Олеговна, тел.: +7 (48144) 6-80-27, e-mail: kalistrat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утавры и листы для Аммиа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утавры и листы для Аммиа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2"/>
        <w:gridCol w:w="2926"/>
        <w:gridCol w:w="2070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293] Двутавр №30К5 ст. С275 ГОСТ Р 57837-2017 [ед. измерения: 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К5 ст. С275 ГОСТ Р 57837-201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35 (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291] Двутавр №25К3 ст. С275 ГОСТ Р 57837-2017 [ед. измерения: 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К3 ст. С275 ГОСТ Р 57837-201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5 (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292] Двутавр №20К4 ст. С275 ГОСТ Р 57837-2017 [ед. измерения: 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К4 ст. С275 ГОСТ Р 57837-201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15 (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290] Двутавр №15К5 ст. С275 ГОСТ Р 57837-2017 [ед. измерения: 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5К5 ст. С275 ГОСТ Р 57837-201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рта 2022 года в 17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марта 2022 года в 17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56:06Z</dcterms:created>
  <dc:creator/>
  <dc:description/>
  <dc:language>en-US</dc:language>
  <cp:lastModifiedBy/>
  <cp:lastPrinted>1995-11-21T17:41:00Z</cp:lastPrinted>
  <dcterms:modified xsi:type="dcterms:W3CDTF">2022-03-14T13:56:06Z</dcterms:modified>
  <cp:revision>2</cp:revision>
  <dc:subject/>
  <dc:title/>
</cp:coreProperties>
</file>