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1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утавры и листы для Аммиа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тавры и листы для Аммиа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926"/>
        <w:gridCol w:w="2070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93] Лист т. 10 ст.С275 ГОСТ 19903-2015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75 ГОСТ 19903-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92] Лист т. 8 ст.С275 ГОСТ 19903-2015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75 ГОСТ 19903-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96] Лист т. 30 ст.С275 ГОСТ 19903-2015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75 ГОСТ 19903-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93] Двутавр №30К5 ст. С275 ГОСТ Р 57837-2017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5 ст. С275 ГОСТ Р 57837-20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5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95] Лист т. 20 ст.С275 ГОСТ 19903-2015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75 ГОСТ 19903-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94] Лист т. 16 ст.С275 ГОСТ 19903-2015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75 ГОСТ 19903-20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91] Двутавр №25К3 ст. С275 ГОСТ Р 57837-2017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3 ст. С275 ГОСТ Р 57837-20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5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92] Двутавр №20К4 ст. С275 ГОСТ Р 57837-2017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4 ст. С275 ГОСТ Р 57837-20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5 (т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90] Двутавр №15К5 ст. С275 ГОСТ Р 57837-2017 [ед. измерения: 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5К5 ст. С275 ГОСТ Р 57837-20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2 года в 16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рта 2022 года в 16:2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вутавры и листы для Аммиак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10 ст.С275 ГОСТ 19903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8 ст.С275 ГОСТ 19903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30 ст.С275 ГОСТ 19903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20 ст.С275 ГОСТ 19903-201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ст т. 16 ст.С275 ГОСТ 19903-201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листового прока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4:31Z</dcterms:created>
  <dc:creator/>
  <dc:description/>
  <dc:language>en-US</dc:language>
  <cp:lastModifiedBy/>
  <cp:lastPrinted>1995-11-21T17:41:00Z</cp:lastPrinted>
  <dcterms:modified xsi:type="dcterms:W3CDTF">2022-03-14T13:54:32Z</dcterms:modified>
  <cp:revision>2</cp:revision>
  <dc:subject/>
  <dc:title/>
</cp:coreProperties>
</file>