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зел пишущий УП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ел пишущий УП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3024"/>
        <w:gridCol w:w="1986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2 00 00014] Узел пишущий специальный синий УПС-10/2/4,3 [ед. измерения: шт]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ишущий специальный синий УПС-10/2/4,3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2 00 00044] Головка фломастерная . D33006B- 66X-01 [ед. измерения: шт]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фломастерная . D33006B- 66X-01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2 00 00011] Узел пишущий специальный синий УПС-01 [ед. измерения: шт]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ишущий специальный синий УПС-01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2 00 00009] Узел пишущий специальный красный УПС-12/1М [ед. измерения: шт]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ишущий специальный красный УПС-12/1М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2 00 00008] Узел пишущий специальный красный УПС-10/3/4,4 [ед. измерения: шт]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ишущий специальный красный УПС-10/3/4,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2 00 00005] Узел пишущий специальный красный УПС-01 [ед. измерения: шт]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ишущий специальный красный УПС-01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4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2 00 00006] Узел пишущий специальный красный УПС-04М [ед. измерения: шт]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ишущий специальный красный УПС-04М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2 00 00017] Узел пишущий специальный синий УПС-12/2М [ед. измерения: шт]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ишущий специальный синий УПС-12/2М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00:42Z</dcterms:created>
  <dc:creator/>
  <dc:description/>
  <dc:language>en-US</dc:language>
  <cp:lastModifiedBy/>
  <cp:lastPrinted>1995-11-21T17:41:00Z</cp:lastPrinted>
  <dcterms:modified xsi:type="dcterms:W3CDTF">2022-03-14T13:00:42Z</dcterms:modified>
  <cp:revision>2</cp:revision>
  <dc:subject/>
  <dc:title/>
</cp:coreProperties>
</file>