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инвентар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417"/>
        <w:gridCol w:w="1954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9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3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4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набор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,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8л с крыш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8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 л с крыш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п/э 26л с педаль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пластмассовая с плавающей крышкой 25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ДЭНКА, ИКЕ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мой 73-120 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алка для душ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600х400х250мм пластиковый бел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ипкая от му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невматический Лазурит 8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ахил настенный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ру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афинизированная 50 мм х75 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клейкая желто-черная Folsen 50мм х33 3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 крышкой универсальный 60 л. круглый, пласт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60 л на роликах с крышкой и защелк. ручкам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3:55Z</dcterms:created>
  <dc:creator/>
  <dc:description/>
  <dc:language>en-US</dc:language>
  <cp:lastModifiedBy/>
  <cp:lastPrinted>1995-11-21T17:41:00Z</cp:lastPrinted>
  <dcterms:modified xsi:type="dcterms:W3CDTF">2022-03-14T12:53:56Z</dcterms:modified>
  <cp:revision>2</cp:revision>
  <dc:subject/>
  <dc:title/>
</cp:coreProperties>
</file>