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приводная , конвейерная , Звено соединитель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приводная , конвейерная , Звено соединитель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087"/>
        <w:gridCol w:w="1956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7] Звено соединительное СПР 50,8 227 ГОСТ 13568-97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50,8 227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9] Звено соединительное СПР 44,45 ГОСТ 13568-97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44,45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3] Звено соединительное СПР 31,8 ГОСТ 13568-97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31,8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13] Звено соединительное С-2ПР -38,1 ГОСТ 13568-97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2ПР -38,1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2] Звено соединительное СПР 31,75 89 ГОСТ 13568-97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вено соединительное СПР 31,75 89 ГОСТ 13568-97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16] Звено соединительное С-ПР -12,7 ГОСТ 13568-97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ПР -12,7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4] Звено соединительное СПР 38,1 127 ГОСТ 13568-97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38,1 127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5] Цепь приводная 2ПР-63,5-708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63,5-708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7] Цепь приводная 2ПР-25,4-114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25,4-114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6] Цепь приводная 2ПР-50,8-453,6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50,8-453,6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3] Цепь приводная ПР-19,05-31,8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19,05-31,8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4] Цепь приводная 2ПР-15,875-45,4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5,875-45,4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4] Цепь приводная ПР-38,1-127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8,1-127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41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1] Цепь приводная ПР-31,75-89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1,75-89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25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2] Цепь приводная ПР-44,45-172,4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44,45-172,4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52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2] Цепь приводная 2ПР-38,1-254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38,1-254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87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21] Цепь приводная 2ПР-12,7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2,7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49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0] Цепь приводная ПР-25,4-60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25,4-60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10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1] Цепь приводная ПР-50,8-227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50,8-227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22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10] Звено соединительное 2ПР 50,8 ГОСТ 13568-97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50,8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1] Звено соединительное СПР 25,4 60 кН ГОСТ 13568-97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25,4 60 кН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11] Звено соединительное 2ПР 25,4 ГОСТ 13568-97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25,4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8:39Z</dcterms:created>
  <dc:creator/>
  <dc:description/>
  <dc:language>en-US</dc:language>
  <cp:lastModifiedBy/>
  <cp:lastPrinted>1995-11-21T17:41:00Z</cp:lastPrinted>
  <dcterms:modified xsi:type="dcterms:W3CDTF">2022-03-14T12:48:40Z</dcterms:modified>
  <cp:revision>2</cp:revision>
  <dc:subject/>
  <dc:title/>
</cp:coreProperties>
</file>