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4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2"/>
        <w:gridCol w:w="184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70] Переход центровой d.180/200 0.1 - ст.12Х18Н10Т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80/200 0.1 - ст.12Х18Н10Т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71] Переход центровой d.160/180 0.2 - ст.оц.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/180 0.2 - ст.оц.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51] Фланец воздуховода d.315 ст.Ст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d.315 ст.Ст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72] Переход центровой d.160/292х130 0.2 - ст.оц.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/292х130 0.2 - ст.оц.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52] Фланец воздуховода d.280 ст.Ст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d.280 ст.Ст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4 00045] Тройник круглый 90 град d.180 0.36 d.вых.180/160 ст.оц.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руглый 90 град d.180 0.36 d.вых.180/160 ст.оц.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4 00046] Тройник круглый 90 град. d.200 0.36 d.вых.200/160 ст.оц.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руглый 90 град. d.200 0.36 d.вых.200/160 ст.оц.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4 00043] Тройник круглый 30 град d.315 0.728 d. вых.315/140 ст.12Х18Н10Т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руглый 30 град d.315 0.728 d. вых.315/140 ст.12Х18Н10Т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4 00044] Тройник круглый 30 град d.315 0.662 d.вых.280/180 ст.12Х18Н10Т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руглый 30 град d.315 0.662 d.вых.280/180 ст.12Х18Н10Т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60] Шибер круглый d.18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8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48] Отвод воздуховода 90град. d.140 . ст.12Х18Н10Т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40 .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80] Отвод воздуховода 90град. d.160 . ст.оц.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60 . ст.оц.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83] Отвод воздуховода 45град. d.200 . ст.оц.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200 . ст.оц.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14] Воздуховод d.160 ст.12Х18Н10Т т.1 мм [ед. измерения: м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60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46] Фланец воздуховода d.140 ст.Ст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d.140 ст.Ст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84] Отвод воздуховода 90град. d.200 . ст.оц.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200 . ст.оц.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48] Фланец воздуховода d.180 ст.Ст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d.180 ст.Ст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81] Отвод воздуховода 45град. d.180 . ст.оц.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180 . ст.оц.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82] Отвод воздуховода 90град. d.180 . ст.оц.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80 . ст.оц.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49] Фланец воздуховода d.200 ст.Ст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воздуховода d.200 ст.Ст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16] Воздуховод d.200 ст.12Х18Н10Т т.1 мм [ед. измерения: м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15] Воздуховод d.180 ст.12Х18Н10Т т.1 мм [ед. измерения: м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80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58] Шибер круглый d.14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4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19] Воздуховод d.315 ст.12Х18Н10Т т.1 мм [ед. измерения: м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315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68] Переход центровой d.180/200 0.2 . ст.оц.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80/200 0.2 . ст.оц.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3 00069] Переход центровой d.140/300х300 0.15 - ст.12Х18Н10Т т.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40/300х300 0.15 - ст.12Х18Н10Т т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76] Отвод воздуховода 45град. d.140 . ст.12Х18Н10Т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140 .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33] Полуотвод воздуховода 30град. d.200 L=200 ст.12Х18Н10Т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твод воздуховода 30град. d.200 L=200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77] Отвод воздуховода 60град. d.180 . ст.12Х18Н10Т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60град. d.180 .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36] Отвод воздуховода 90град. d.200 Rcp=400 ст.12Х18Н10Т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200 Rcp=400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2 00079] Отвод воздуховода 60град. d.140 . ст.12Х18Н10Т т.1 м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60град. d.140 . ст.12Х18Н10Т т.1 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57] Ниппель т.0.5 L=80 d.160 ст.оц.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т.0.5 L=80 d.160 ст.оц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147] Воздуховод d.140 xL=3.0 12Х18Н10Т s=1мм [ед. измерения: м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40 xL=3.0 12Х18Н10Т s=1м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5 00058] Ниппель т.0.5 L=80 d.180 ст.оц.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т.0.5 L=80 d.180 ст.оц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1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(решение ОТП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2:41Z</dcterms:created>
  <dc:creator/>
  <dc:description/>
  <dc:language>en-US</dc:language>
  <cp:lastModifiedBy/>
  <cp:lastPrinted>1995-11-21T17:41:00Z</cp:lastPrinted>
  <dcterms:modified xsi:type="dcterms:W3CDTF">2022-03-14T12:42:42Z</dcterms:modified>
  <cp:revision>2</cp:revision>
  <dc:subject/>
  <dc:title/>
</cp:coreProperties>
</file>