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2788"/>
        <w:gridCol w:w="2372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DA1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CA1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W2ZLE 13063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1-FA2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LADN2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СА5-0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ожей контактных РВ для рубильника РВ10/100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дополнительный GVAD011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рузоподъемных роликов для шкафов ШТК-М-15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QUINT-DIODE/12-24DC/2x20/1x4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управления 5АК520125-2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фиксируемая ZB4BT8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ник винтовой 301-021-12 5мм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6:51Z</dcterms:created>
  <dc:creator/>
  <dc:description/>
  <dc:language>en-US</dc:language>
  <cp:lastModifiedBy/>
  <cp:lastPrinted>1995-11-21T17:41:00Z</cp:lastPrinted>
  <dcterms:modified xsi:type="dcterms:W3CDTF">2022-03-14T11:46:51Z</dcterms:modified>
  <cp:revision>2</cp:revision>
  <dc:subject/>
  <dc:title/>
</cp:coreProperties>
</file>