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-ГСО (ИАЦ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-ГСО (ИАЦ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4243"/>
        <w:gridCol w:w="1548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37] Смесь газовая Метан (СН4) 99,5 % в азоте (N2)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99,5 % в азоте (N2), 1 разряд, 10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39] Смесь газовая Диоксид серы (SO2) 0,01% в азоте (N2)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иоксид серы (SO2) 0,01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14] Смесь газовая Азот (N2) 2% в водороде Н2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зот (N2) 2% в водороде Н2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56] Смесь газовая Водород (Н2) 1 % в азоте (N2)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1 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32] Смесь газовая Ацетальдегид (С2Н4О) 0,0001 % в азоте (N2) баллон 4-5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цетальдегид (С2Н4О) 0,0001 % в азоте (N2), 1 разряд, 5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33] Смесь газовая Бензол (0,010 ppm)+толуол (0.010 ppm)+ортоксилол (0.010 ppm)+метаксилол (0.010 ppm)+этилбензол (0.010 ppm) в азоте (N2) баллон 4-5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Бензол (0,010 ppm)+толуол (0.010 ppm)+ортоксилол (0.010 ppm)+метаксилол (0.010 ppm)+этилбензол (0.010 ppm)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9] Смесь газовая Двуокись углерода (СО2) 99.5 % в азоте (N2)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99.5 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79] Смесь газовая Сероводород (Н2S) 100 ppm в азоте (N2)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Сероводород (Н2S) 100 ppm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84] Смесь газовая Двуокись углерода (СО2) 25 % в азоте (N2) баллон 4-5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25 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83] Смесь газовая Двуокись углерода (СО2) 15 % в азоте (N2) баллон 4-5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15 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60] Смесь газовая Окись углерода (СО) 98 % в азоте (N2) баллон 5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98 % в азоте (N2), 1 разряд, 10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40] Смесь газовая Карбонилсульфид (COS) 0,01% в азоте (N2)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арбонилсульфид (COS) 0,01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60] Смесь газовая Н2 (0,15%)+СН4(0,15%)+СО(0,15%) в азоте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Н2 (0,15%)+СН4(0,15%)+СО(0,15%) в азоте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03] Смесь газовая Водород (Н2) 0,3% + Метан (СН4) 0,3% + Оксид углерода (СО) 0,3% в азоте (N2) баллон 4-5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3% + Метан (СН4) 0,3% + Оксид углерода (СО) 0,3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08] Смесь газовая CH4 (38%)+N2 (35%)+Н2(3%) в аргоне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CH4 (38%)+N2 (35%)+Н2(3%) в аргоне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48] Смесь газовая Двуокись углерода (СО2) 1 % в азоте (N2)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1 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24] Смесь газовая Водород (Н2) 99 % в азоте (N2) баллон 10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99 % в азоте (N2), 1 разряд, 10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68] Смесь газовая Двуокись углерода (СО2) 0,1 % в азоте (N2)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месь газовая Двуокись углерода (СО2) 0,1 % в азоте (N2), 1 разряд, 5 дм3. С учетом стоимости подготовки тары Покупателя к заправке.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43] Смесь газовая Метан (СН4) 0,1 % в азоте (N2) баллон 5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0,1 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44] Смесь газовая Водород (Н2) 0,005 % в азоте (N2)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005 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89] Смесь газовая Азот (N2) 20 % в водороде (Н2)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зот (N2) 20 % в водороде (Н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21] ПГС ГСО Ацетальдегид (С2Н4О) 0,01 % в азоте (N2) баллон 2-5 дм3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ГСО Ацетальдегид (С2Н4О) 0,01 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05] Смесь газовая Водород (Н2) 0,0025% + Метан (СН4) 0,0050% + Оксид углерода (СО) 0,0050% в азоте (N2) баллон 4-5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0025% + Метан (СН4) 0,0050% + Оксид углерода (СО) 0,0050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28] Смесь газовая Кислород (О2) 10% в азоте (N2)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10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27] Смесь газовая Водород (Н2) 0,0015% + Метан (СН4) 0,0025% + Оксид углерода (СО) 0,0100% в азоте (N2) баллон 4-5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0015% + Метан (СН4) 0,0025% + Оксид углерода (СО) 0,0100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28] Смесь газовая Ацетальдегид (С2Н4О) 0,00003 % в азоте (N2) баллон 4-5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цетальдегид (С2Н4О) 0,00003 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54] Смесь газовая Метан (СН4) 0,0025% в азоте (N2)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0,0025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52] Смесь газовая Водород (Н2) 9 % в азоте (N2) баллон 5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9 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94] Смесь газовая Двуокись углерода (СО2) 3% в азоте (N2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3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92] Смесь газовая Кислород (О2) 20,0% в азоте (N2) баллон 5л [ед. измерения: шт]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20,0% в азоте (N2), 1 разряд, 5 дм3. С учетом стоимости подготовки тары Покупателя к заправке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1:47Z</dcterms:created>
  <dc:creator/>
  <dc:description/>
  <dc:language>en-US</dc:language>
  <cp:lastModifiedBy/>
  <cp:lastPrinted>1995-11-21T17:41:00Z</cp:lastPrinted>
  <dcterms:modified xsi:type="dcterms:W3CDTF">2022-03-14T11:41:48Z</dcterms:modified>
  <cp:revision>2</cp:revision>
  <dc:subject/>
  <dc:title/>
</cp:coreProperties>
</file>