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2439"/>
        <w:gridCol w:w="1979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T-220N-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РС 5150-1/4 G 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V-220N-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1590 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4-6/4 серия "мини"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обратной связи для позиционера YT-1000 фирмы изготовителя ROTORK YTC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MC104-FRL-5 G 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8-6/4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постоплата 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1:57Z</dcterms:created>
  <dc:creator/>
  <dc:description/>
  <dc:language>en-US</dc:language>
  <cp:lastModifiedBy/>
  <cp:lastPrinted>1995-11-21T17:41:00Z</cp:lastPrinted>
  <dcterms:modified xsi:type="dcterms:W3CDTF">2022-03-14T11:21:57Z</dcterms:modified>
  <cp:revision>2</cp:revision>
  <dc:subject/>
  <dc:title/>
</cp:coreProperties>
</file>