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   10х38   1А, Вставка плавкая ВПЦ 10х38 6А CFL10-006, Вставка плавкая ВПЦ 10х38 6А CFL10-006, Вставка плавкая ВПЦ 10х38 6А CFL10-006, Вставка плавкая   5х20 6,3А арт. 010263, Вставка плавкая ВПБ 6-11   3,15А, Вставка плавкая ВПЦ 10х38 6А CFL10-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   10х38   1А, Вставка плавкая ВПЦ 10х38 6А CFL10-006, Вставка плавкая ВПЦ 10х38 6А CFL10-006, Вставка плавкая ВПЦ 10х38 6А CFL10-006, Вставка плавкая   5х20 6,3А арт. 010263, Вставка плавкая ВПБ 6-11   3,15А, Вставка плавкая ВПЦ 10х38 6А CFL10-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068"/>
        <w:gridCol w:w="268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10х38 1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6,3А арт. 01026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11 3,15А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3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5:46Z</dcterms:created>
  <dc:creator/>
  <dc:description/>
  <dc:language>en-US</dc:language>
  <cp:lastModifiedBy/>
  <cp:lastPrinted>1995-11-21T17:41:00Z</cp:lastPrinted>
  <dcterms:modified xsi:type="dcterms:W3CDTF">2022-03-14T11:05:47Z</dcterms:modified>
  <cp:revision>2</cp:revision>
  <dc:subject/>
  <dc:title/>
</cp:coreProperties>
</file>