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52"/>
        <w:gridCol w:w="1919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7] Кнопка малогабаритная КМ2-1В для радиостанции РВ-1М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8] Кнопка управления КЕ-081 Чер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81 Чер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5] Кнопка управления SB-7 зеле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зеле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3] Кнопка с подсветкой XB7NW33B1 зеле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7NW33B1 зеле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2] Кнопка управления SB-7-22(K) крас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крас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4] Кнопка управления КЕ-011исп.4 крас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исп.4 крас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6] Кнопка аварийная XB4BS8445 крас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XB4BS8445 крас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2] Кнопка управления 9001SKR2UH13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9001SKR2UH1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0] Кнопка управления КЕ-011 исп.2. Черный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2. Черны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7] Кнопка управления ABHTR1 крас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HTR1 красна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нопка малогабаритная   КМ2-1В для радиостанции РВ-1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9:03Z</dcterms:created>
  <dc:creator/>
  <dc:description/>
  <dc:language>en-US</dc:language>
  <cp:lastModifiedBy/>
  <cp:lastPrinted>1995-11-21T17:41:00Z</cp:lastPrinted>
  <dcterms:modified xsi:type="dcterms:W3CDTF">2022-03-14T09:59:04Z</dcterms:modified>
  <cp:revision>2</cp:revision>
  <dc:subject/>
  <dc:title/>
</cp:coreProperties>
</file>