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1"/>
        <w:gridCol w:w="1566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36] Сверло по металлу d.5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0] Пистолет скобогвоздезабивной ЗУБР ЗСП-20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1] Бур 6 x100х160 Bosch 5X SDS-plus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60] Сверло по металлу d.4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87] Сверло ступенчатое Hammer 6-30.5 80/10 цилиндрически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1] Перфоратор аккумуляторный PowerMaxx BH 12 BL 16 4.0 x 2metaBOX Metabo в компл.:аккумулятор, зарядное устройство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7] Сверло по кафелю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2] Машинка шлифовальная 0 601 9С5 000 Bosch Gro в компл.:отрезной диск, ключ, вкладыш в кейс L-BOXX(без аккумулятора и зарядного устройства)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7] Струбцина реечная 20706 Gross зев (шир.): 4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5] Сверло по металлу d.3,8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4] Саморез по металлу 3.8х 5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9] Болторез ручной 600 23280-060 Kraftool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форатор аккумуляторный PowerMaxx BH 12 BL 16 4.0 x 2metaBOX Metabo в компл.:аккумулятор, зарядное устройство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шинка шлифовальная 0 601 9С5 000 Bosch Gro в компл.:отрезной диск, ключ, вкладыш в кейс L-BOXX(без аккумулятора и зарядного устройства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2:24Z</dcterms:created>
  <dc:creator/>
  <dc:description/>
  <dc:language>en-US</dc:language>
  <cp:lastModifiedBy/>
  <cp:lastPrinted>1995-11-21T17:41:00Z</cp:lastPrinted>
  <dcterms:modified xsi:type="dcterms:W3CDTF">2022-03-14T09:12:24Z</dcterms:modified>
  <cp:revision>2</cp:revision>
  <dc:subject/>
  <dc:title/>
</cp:coreProperties>
</file>