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 огнестойкий, ткань Молексин ГОСТ 12.4.24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 огнестойкий, ткань Молексин ГОСТ 12.4.24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3023"/>
        <w:gridCol w:w="1952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12] Костюм огнестойкий, ткань Молексин ГОСТ 12.4.247 [ед. измерения: компл]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огнестойкий, ткань Молексин ГОСТ 12.4.247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0:05Z</dcterms:created>
  <dc:creator/>
  <dc:description/>
  <dc:language>en-US</dc:language>
  <cp:lastModifiedBy/>
  <cp:lastPrinted>1995-11-21T17:41:00Z</cp:lastPrinted>
  <dcterms:modified xsi:type="dcterms:W3CDTF">2022-03-14T08:50:05Z</dcterms:modified>
  <cp:revision>2</cp:revision>
  <dc:subject/>
  <dc:title/>
</cp:coreProperties>
</file>