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753"/>
        <w:gridCol w:w="233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Gigaset DA7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18 DESKPHONE W/O RJ45 CABL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противоударный Land Rover XP980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48V POWER SUPPLY EUROPE (x4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икротелефонный вито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отовый Texet TM-513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lcatel T5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Р-212 ЦБ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28 PREMIUM DESKPHONE I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9:19Z</dcterms:created>
  <dc:creator/>
  <dc:description/>
  <dc:language>en-US</dc:language>
  <cp:lastModifiedBy/>
  <cp:lastPrinted>1995-11-21T17:41:00Z</cp:lastPrinted>
  <dcterms:modified xsi:type="dcterms:W3CDTF">2022-03-14T08:29:19Z</dcterms:modified>
  <cp:revision>2</cp:revision>
  <dc:subject/>
  <dc:title/>
</cp:coreProperties>
</file>