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ъем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ъем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9"/>
        <w:gridCol w:w="2623"/>
        <w:gridCol w:w="2186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 двигающимеся лапками с 2-мя захват. Jonneswey AE 310046/04775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винтовой гидравлический с сепаратором с 2 захват. AIST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х3 захват. Licota ATB-1075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ATB-1004A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СГ-90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2/3СГ50-60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80/4 UNIOR арт.539 4 пр. 180 мм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дней с момента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3:13Z</dcterms:created>
  <dc:creator/>
  <dc:description/>
  <dc:language>en-US</dc:language>
  <cp:lastModifiedBy/>
  <cp:lastPrinted>1995-11-21T17:41:00Z</cp:lastPrinted>
  <dcterms:modified xsi:type="dcterms:W3CDTF">2022-03-14T08:13:13Z</dcterms:modified>
  <cp:revision>2</cp:revision>
  <dc:subject/>
  <dc:title/>
</cp:coreProperties>
</file>