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для разделки кабелей из сшитого полиэтилена GPH GB-M2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для разделки кабелей из сшитого полиэтилена GPH GB-M2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3"/>
        <w:gridCol w:w="2673"/>
        <w:gridCol w:w="2242"/>
      </w:tblGrid>
      <w:tr>
        <w:trPr/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струмент для разделки кабелей из сшитого полиэтилена GPH GB-M20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изводственная площадка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КП на фирменном бланке в систему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3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3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07:52Z</dcterms:created>
  <dc:creator/>
  <dc:description/>
  <dc:language>en-US</dc:language>
  <cp:lastModifiedBy/>
  <cp:lastPrinted>1995-11-21T17:41:00Z</cp:lastPrinted>
  <dcterms:modified xsi:type="dcterms:W3CDTF">2022-03-14T08:07:52Z</dcterms:modified>
  <cp:revision>2</cp:revision>
  <dc:subject/>
  <dc:title/>
</cp:coreProperties>
</file>