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для цехов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9"/>
        <w:gridCol w:w="3745"/>
        <w:gridCol w:w="1594"/>
      </w:tblGrid>
      <w:tr>
        <w:trPr/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4] Светильник люминесцентный ARCTIC 2х 5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6] Светильник ALD 236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236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2] Светильник V1-U0-00005-21000-6501050 ЖКХ 1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V1-U0-00005-21000-6501050 ЖКХ 1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3] Светильник "Вартонг" V1-U0-00362-21000-4401630, размер 300х85 мм 16 Вт IP4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"Вартонг" V1-U0-00362-21000-4401630, размер 300х85 мм 16 Вт IP4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6] Светильник LED LL/LINE.N 16 16 Вт накладной IP53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LL/LINE.N 16 16 Вт накладной IP5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80] Светильник ЛВО-34 4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-34 4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98] Светильник ДиУС-80 9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иУС-80 9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50] Панель светодиодная LPU-Призма-PRO LLT 36 Вт 595х595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светодиодная LPU-Призма-PRO LLT 36 Вт 595х595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0] Светильник EVIX 4050-2100 2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VIX 4050-2100 2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9] Светильник WT045C NW 12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WT045C NW 12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1] Светильник люминесцентный TOP 236 HF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0] Светильник светодиодный 90х14,5х12 Senat Atlsnt Optic 1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90х14,5х12 Senat Atlsnt Optic 1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45] Светильник АС-ДСП-014 6х15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14 6х15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2] Светильник L-industry 115 111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15 111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04] Светильник РИСТ-31 20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3] Светильник LED-ID105-9 S 9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-ID105-9 S 9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50Вт IP65 6500К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8] Светильник светодиодный с микроволновым датчиком движения 12 Вт накладной пылевлагозащищён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2] Светильник ARCTIC OPL ECO LED 1500 4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8] Светильник ARCTIC OPL ECO LED 600EM 26 Вт с блоком аварийного питания 1 час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EM 26 Вт с блоком аварийного питания 1 час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0] Светильник ПСХ Oval sim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sim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71] Светильник РКУ М2 60 Вт кронштейн консоль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 М2 60 Вт кронштейн консоль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06] Подвес для крепления кабеля к тросу ПКТ-16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 для крепления кабеля к тросу ПКТ-16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5] Светильник ЛВО CSVT 4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ВО CSVT 4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13] Светильник ДБО 1001 3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О 1001 3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4] Светильник Luxon Uniled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uxon Uniled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6] Прожектор светодиодный СДО-06-30 3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06-30 3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80] Блок питания/ R-LED 1050 ЕV 505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/ R-LED 1050 ЕV 505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27] Светильник РСП 05-125-001 125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05-125-001 125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45] Светофор двухсекционный ВЭЛАН61-К3-СД.Л АС220-В1,5 для ж/д путе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ВЭЛАН61-К3-СД.Л АС220-В1,5 для ж/д путе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5] Светильник ДПП03-10-003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2] Светильник ARCTIC OPL ECO LED 1500 4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4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9] Блок питания LWC-018S035SSP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LWC-018S035SSP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1] Прожектор переносной AC12B 2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переносной AC12B 2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01] Светильник ДВО12-30-001 Opal 840 29 Вт встраиваем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1] Светильник ВЭЛАН-01-СД.Л.60--К-УХЛ1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ЭЛАН-01-СД.Л.60--К-УХЛ1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30] Светильник LEDEL L-office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L L-office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3] Светильник ARCTIC OPL ECO LED 1500 EM 4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EM 4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6] Светильник TITAN 16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ITAN 16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3 00 00 00018] Гирлянда LED Дождь (арт. 05-1944) цвет теплый белый, без мерцания 200х600 см с колпачками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рлянда LED Дождь (арт. 05-1944) цвет теплый белый, без мерцания 200х600 см с колпачкам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7] Светильник НБП 01-60-033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П 01-60-033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1] Светильник переносной СРП 1000 LUM LED 12V AC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СРП 1000 LUM LED 12V AC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2] Светильник FHB 06-90-50-D60 9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2] Светильник Camelion KD-017C С02 1х 11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amelion KD-017C С02 1х 1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5] Светильник EL-LED STREET 70-9000-5000 70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EL-LED STREET 70-9000-5000 70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2] Светильник ДЛ/Н2-6 55 Вт под верхнюю полку (с быстроразьемом)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Л/Н2-6 55 Вт под верхнюю полку (с быстроразьемом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3] Светофор светодиодный ASF25L2RV23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светодиодный ASF25L2RV2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0] Светильник СОЮЗ 23-20/1-67 36В 20 Вт на любых опорах, вертикальных или горизонтальных поверхностях IP 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ОЮЗ 23-20/1-67 36В 20 Вт на любых опорах, вертикальных или горизонтальных поверхностях IP 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5] Светильник светодиодный взрывозащищенный СГЖО1-7740С-12DC/K 5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взрывозащищенный СГЖО1-7740С-12DC/K 5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9] Светильник ДВО 6572-Р 45 Вт встраиваемый/накладно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6572-Р 45 Вт встраиваемый/накладно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1] Светильник Leader LED 50 D75 55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ader LED 50 D75 55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45] Светильник 236 ARS/S G13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236 ARS/S G13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01] Светильник ДВО12-30-001 Opal 840 29 Вт встраиваем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0-001 Opal 840 29 Вт встраиваем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2] Светильник НБО-23-100 10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О-23-100 10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9] Блок питания / R-LED 2480/ 8310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R-LED 2480/ 8310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5] Светильник НСП-41х200-003 с решеткой 20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-41х200-003 с решеткой 20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4] Светильник ДСП70-20-009 20 Вт подвес на универсальной скобе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70-20-009 20 Вт подвес на универсальной скоб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55] Светильник переносной УП-1Р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УП-1Р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7] Светильник ALD UNI LED 1200 3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D UNI LED 1200 3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53] Блок питания стационарный ШГВА-БП-СГР01-1-12DC-КОВ1Н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стационарный ШГВА-БП-СГР01-1-12DC-КОВ1Н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42] Светильник РИСТ 41 12 Вт Накладной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 41 12 Вт Накладной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3] Светильник ДСП-01-135-50Д 135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01-135-50Д 135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5] Светильник INSEL LB/S LED 70 D140 5000K 66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SEL LB/S LED 70 D140 5000K 66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04] Светильник РИСТ-31 20 Вт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1 20 Вт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74] Светильник ACORN LED 30 D150 5000K 29 Вт крепление-скоба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50 5000K 29 Вт крепление-скоба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60] Блок питания драйвер для светильника PPL 595/U 36W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драйвер для светильника PPL 595/U 36W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71] Светильник люминесцентный TOP 236 HF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TOP 236 HF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3] Светильник L-industry 48Т 5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48Т 5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5] Светильник АС-ДСП-07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4] Светильник люминесцентный ARCTIC 2х 5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5] Светильник РИСТ-38 13 Вт УС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5] Светильник РСП 38М 25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25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3] Светильник светодиодный OlimpL45NS51 4000K MP 45 Вт накладно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OlimpL45NS51 4000K MP 45 Вт накладно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5] Светильник светодиодный СПП 3401 ОВАЛ 12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37] Светильник ДКУ 29-100-561 10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КУ 29-100-561 10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49] Светильник взрывозащищенный переносной СГР01-8СЦ-12DC-1-15/ВГМ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зрывозащищенный переносной СГР01-8СЦ-12DC-1-15/ВГ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7] Светильник ARCTIC OPL ECO LED 600 2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600 2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5] Модуль световой светодиодный для светильников ДСП 69 30Вт 220В ДСП 69-3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2] Светильник FHB 06-90-50-D60 9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HB 06-90-50-D60 9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7] Светильник NBT 11 F218 2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BT 11 F218 2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4] Светильник типа "Кобра" ДКУ PSL 03 100 Вт консольный, на трубу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ипа "Кобра" ДКУ PSL 03 100 Вт консольный, на трубу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4] Светильник РИСТ-37 30 Вт П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30 Вт П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4] Светильник RKL LED 13 14 Вт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3] Светильник MARK LED 112 Вт консоль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MARK LED 112 Вт консоль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7] Матрица светодиодная 2MCT84R-2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R-2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41] Светильник ВАД61-ГАЛ.Л.400Н-УХЛ1 40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ВАД61-ГАЛ.Л.400Н-УХЛ1 40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3] Светильник переносной НРП-01-60 15 М ПВС 12/24/36/42 В 60Вт 42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НРП-01-60 15 М ПВС 12/24/36/42 В 60Вт 42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6] Светильник GALAD Шар LED-40 40 Вт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LAD Шар LED-40 40 Вт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92] Светильник РИСТ-37 160 Вт -П-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160 Вт -П-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2] Прожектор светодиодный СДО-2П-10 1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10 1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6] Светильник BRP392 LED 174/NW DM PSR 121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RP392 LED 174/NW DM PSR 121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61] Светильник настольный НТ 2077 А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НТ 2077 А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5] Светильник АТ-ДКУ-40 'ECO VIKING' LED 40 Вт 5000К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КУ-40 'ECO VIKING' LED 40 Вт 5000К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18] Светильник уличный наземный OASIS LIGHT PROJECTOR 6290 3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уличный наземный OASIS LIGHT PROJECTOR 6290 3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5] Модуль световой светодиодный для светильников ДСП 69 30Вт 220В ДСП 69-3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30Вт 220В ДСП 69-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3] Светильник Sveteco 8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veteco 8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1] Светильник R6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6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08] Светильник ССВ-37-4000-А50 37 Вт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СВ-37-4000-А50 37 Вт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6] Светильник ДСП69-30-007 D120B Ex 3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69-30-007 D120B Ex 3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00] Светильник ДВО12-38-001 Prizma GR 840 38 Вт встраиваем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12-38-001 Prizma GR 840 38 Вт встраиваем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К 4000Лм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16] Светильник РИСТ-37 60 Вт подвес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7 60 Вт подвес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8] Светильник светодиодный с микроволновым датчиком движения 12 Вт накладной пылевлагозащищён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 микроволновым датчиком движения 12 Вт накладной пылевлагозащищён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72] Прожектор заливающего света LEADER LED 50 A30 IP65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заливающего света LEADER LED 50 A30 IP65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21] Светофор двухсекционный Т.8 100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фор двухсекционный Т.8 100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54] Светильник люминесцентный ARCTIC 2х 5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инесцентный ARCTIC 2х 5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8] Прожектор с зарядным устройством Feron LL-912 2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 зарядным устройством Feron LL-912 2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7] Светильник ЛСП-16 2х 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-16 2х 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1] Прожектор архитектурный Involigt LED ARCH2410 2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архитектурный Involigt LED ARCH2410 2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5] Светильник НББ-03-100-001 (Терма 1)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-03-100-001 (Терма 1)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9] Светильник ACORN LED 30 D120 29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30 D120 29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66] Светильник АС-ДПО-04 40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ПО-04 40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7] Светильник PRS/R ECO LED 595 34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6] Светильник Radian 15 1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adian 15 1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51] Прожектор светодиодный IEK LPDO601-100-65-K02 1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IEK LPDO601-100-65-K02 1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7] Светильник РИСТ-42 32 Вт потолочный IP4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2 32 Вт потолочный IP4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4] Светильник COLIBRI DL LED 19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9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16] Светильник ДВО 1200 36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1200 36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9] Прожектор светодиодный LPR-50-6500К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PR-50-6500К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31] Светильник LZ. OPL LED 1200 45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 OPL LED 1200 45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8 00 00002] Светильник DL10-MR16 5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L10-MR16 5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11] Светильник OWP ECO LED 595 EM 35 Вт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EM 35 Вт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3] Светильник НСП 43МТ-06Д 30 АО-3 3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43МТ-06Д 30 АО-3 3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85] Светильник АТ-ДБП-03-09 9 Вт накладной IP54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Т-ДБП-03-09 9 Вт накладной IP5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2] Модуль световой светодиодный для светильников ДСП 69 40Вт 220В ДСП 69-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0Вт 220В ДСП 69-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35] Светильник НСП 02-200-002 "Желудь А" 200Вт 24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2-200-002 "Желудь А" 200Вт 24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2] Светильник РИСТ-32 180 Вт УС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51] Светильник SLICK.PRS ECO LED 30 31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ECO LED 30 31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59] Светильник LL-DVO-082-M1200x600 82 Вт встраиваемый/накладной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L-DVO-082-M1200x600 82 Вт встраиваемый/накладной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3 00 00002] Светильник ГСП 69-100-013 УХЛ1 10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СП 69-100-013 УХЛ1 10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69] Светильник ACORN D150 5000K 3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D150 5000K 3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7] Светильник светодиодный ДСП69-50 5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32] Светильник ACORN LED 40 D150 5000K 41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40 D150 5000K 41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2] Прожектор светодиодный СДО-3-200 2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3-200 2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68] Прожектор светодиодный LED Qplus 1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D Qplus 1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4] Светильник L-industry 24 27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6] Светильник РИСТ-44 48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44 48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65] Светильник PRS/R 418 4х 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418 4х 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1] Прожектор на штативе LED ДО 2х50Feron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6] Светильник LED (595х595) 30 Вт универсальный IP4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 (595х595) 30 Вт универсальный IP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87] Светильник НББ 01-2х25-001 (Теда 2) 2х25Вт 25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ББ 01-2х25-001 (Теда 2) 2х25Вт 25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06] Светильник Alenka LED-32-845-53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lenka LED-32-845-53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31] Светильник ЖКУ 16-250-001 25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ЖКУ 16-250-001 25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74] Светильник НСП 01-60-001 60Вт 24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СП 01-60-001 60Вт 24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06] Светильник РСП 38М 125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СП 38М 125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65] Светильник ДВО 36 Вт универсальный 595х595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36 Вт универсальный 595х595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52] Светильник РИСТ-32 180 Вт УС IP6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2 180 Вт УС IP6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15] Светильник L-office 32/30/Д/5,0К/02/УК(v2) 32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office 32/30/Д/5,0К/02/УК(v2) 32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30] Светильник светодиодный URAN 6523-4 LED "Выход"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3-4 LED "Выход"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108] Матрица светодиодная 2MCT84G-2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рица светодиодная 2MCT84G-2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46] Прожектор светодиодный LEADER LED 100 D15 Ex 5000K 105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LEADER LED 100 D15 Ex 5000K 105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46] Светильник АС-ДСП-07 6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7 6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494] Светильник PromLine LENS-300 300 Вт поворотная лира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omLine LENS-300 300 Вт поворотная лира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80] Светильник Nord 236 LED 36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rd 236 LED 36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8] Светильник светодиодный ДСП69-30 3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30 3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45] Светильник настольный Дельта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астольный Дельта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02] Светильник ARCTIC 136 (SAN/SMC) 36 Вт потоло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136 (SAN/SMC) 36 Вт потоло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51] Рассеиватель для светильника VARTON V2-R0-PR00-00.2.0003.25/V-05-062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сеиватель для светильника VARTON V2-R0-PR00-00.2.0003.25/V-05-06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8] Светильник ДТУ 7 Вт тротуар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ТУ 7 Вт тротуар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07] Светильник TLWP236 PS ECP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WP236 PS ECP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9] Светильник 1200 мм типа ССП-159 36 Вт наклад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1200 мм типа ССП-159 36 Вт наклад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5] Светильник ARS/R 4х х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S/R 4х х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6 00 00020] Светильник РКУ-06-400-001 400 Вт 220 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КУ-06-400-001 400 Вт 220 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8] Светильник LODI LED 32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ODI LED 32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5] Светильник светодиодный СПП 3401 ОВАЛ 12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СПП 3401 ОВАЛ 12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0] Прожектор светодиодный ДО-50w LED IP65 6000К 4000Лм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ДО-50w LED IP65 6000К 4000Лм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77] Блок питания / 40 Вт DC 30-42V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/ 40 Вт DC 30-42V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3] Модуль световой светодиодный для светильников ДСП 69 18,5Вт 220В ДСП 69-1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18,5Вт 220В ДСП 69-1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24] Светильник ДСП-69-20-005 20 Вт подвесно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-69-20-005 20 Вт подвесно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50] Светильник грильято 585х585х65 с функцией аварийного освещения 36 Вт потолочны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грильято 585х585х65 с функцией аварийного освещения 36 Вт потолочны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0] Светильник LST-40-140-IP67-80-02 40 Вт скоба П образная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ST-40-140-IP67-80-02 40 Вт скоба П образная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0] Светильник АС-ДСП-024 150 Вт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С-ДСП-024 150 Вт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08] Светильник STAR NBT LED 32 black 20 Вт уличный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TAR NBT LED 32 black 20 Вт уличный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3] Прожектор светодиодный СДО-2П-30 3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СДО-2П-30 3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20] Светильник ЛПО-46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ПО-46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91] Светильник светодиодный BЭЛАН 180 Version 3-СД.Л.40К (12 АС.ДС) УХЛ1 4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BЭЛАН 180 Version 3-СД.Л.40К (12 АС.ДС) УХЛ1 4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1] Прожектор на штативе LED ДО 2х50Feron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на штативе LED ДО 2х50Feron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45] Светильник РИСТ-38 13 Вт УС IP67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ИСТ-38 13 Вт УС IP67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9] Светильник LEDEXO 36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EDEXO 36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1 00 00012] Кронштейн настенный поворотный КР-3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настенный поворотный КР-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6] Светильник НКП03У-60-003 6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НКП03У-60-003 6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09] Светильник ПСХ Oval 100Вт 23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СХ Oval 100Вт 23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2 00 00018] Светильник светодиодный Rexant с увеличительной линзо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Rexant с увеличительной линзо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1 00 00027] Светильник BS-773-2x1 LED ВОЛНА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BS-773-2x1 LED ВОЛН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90] Светильник ДСП 40 4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СП 40 4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88] Светильник ДБП-7w круглый 7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БП-7w круглый 7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44] Светильник ARCTIC OPL ECO LED 1500 60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OPL ECO LED 1500 60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072] Светильник OPL/R ECO LED 595 34 Вт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5 00 00011] Светильник ЛСП АЙСБЕРГ 2х 36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СП АЙСБЕРГ 2х 36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50Вт IP65 6500К 5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125] Светильник L-industry 12 13 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 13 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23] Светильник FL-LED 150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L-LED 150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99] Светильник TL-STREET 55 Вт IP65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TL-STREET 55 Вт IP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601] Светильник светодиодный Sholtz LOS3074 15 Вт потолочный встраиваемы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Sholtz LOS3074 15 Вт потолочный встраиваемы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361] Светильник ЭРА NLED-440-7W-BK 7 Вт настольный и струбцина на край стола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26] Прожектор светодиодный OSF100-37 10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OSF100-37 10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37] Прожектор взрывозащищенный ВАТ53-ПР 80Вт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взрывозащищенный ВАТ53-ПР 80В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224] Светильник NLED-426 3 Вт настольный IP20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LED-426 3 Вт настольный IP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4 00 00019] Светильник AVH11 E27 без решетки 60Вт 220В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VH11 E27 без решетки 60Вт 220В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4 00 00038] Блок светодиодный R-LEDXLF-9R-25-12 12В крас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ветодиодный R-LEDXLF-9R-25-12 12В крас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5 02 00 00006] Огонь заградительный СГА02-СЦ(К)220АС/Т-П-1КОВ2N/P/ПРОМ красный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онь заградительный СГА02-СЦ(К)220АС/Т-П-1КОВ2N/P/ПРОМ красный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4 06 00 00094] Модуль световой светодиодный для светильников ДСП 69 48Вт 220В ДСП 69-48 [ед. измерения: шт]</w:t>
            </w:r>
          </w:p>
        </w:tc>
        <w:tc>
          <w:tcPr>
            <w:tcW w:w="3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ветовой светодиодный для светильников ДСП 69 48Вт 220В ДСП 69-48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41:21Z</dcterms:created>
  <dc:creator/>
  <dc:description/>
  <dc:language>en-US</dc:language>
  <cp:lastModifiedBy/>
  <cp:lastPrinted>1995-11-21T17:41:00Z</cp:lastPrinted>
  <dcterms:modified xsi:type="dcterms:W3CDTF">2022-03-14T07:41:23Z</dcterms:modified>
  <cp:revision>2</cp:revision>
  <dc:subject/>
  <dc:title/>
</cp:coreProperties>
</file>