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PH-метр карманный pHep 5 HI98128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ож из нержавеющей стали к мельнице Grindomix GM 200 арт.02.446.005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PH-метр карманный pHep 5 HI98128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ож из нержавеющей стали к мельнице Grindomix GM 200 арт.02.446.0057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64"/>
        <w:gridCol w:w="3218"/>
        <w:gridCol w:w="2856"/>
      </w:tblGrid>
      <w:tr>
        <w:trPr/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метр карманный pHep 5 HI98128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7:29:40Z</dcterms:created>
  <dc:creator/>
  <dc:description/>
  <dc:language>en-US</dc:language>
  <cp:lastModifiedBy/>
  <cp:lastPrinted>1995-11-21T17:41:00Z</cp:lastPrinted>
  <dcterms:modified xsi:type="dcterms:W3CDTF">2022-03-14T07:29:41Z</dcterms:modified>
  <cp:revision>2</cp:revision>
  <dc:subject/>
  <dc:title/>
</cp:coreProperties>
</file>