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тулки T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тулки T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4"/>
        <w:gridCol w:w="3020"/>
        <w:gridCol w:w="234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7] Втулка TB 2517 55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2] Втулка TB 3535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535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1] Втулка TB 2517 48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48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11] Втулка TB 4545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545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5] Втулка TB 3020 6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3020 6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7] Втулка TB 2517 55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2517 5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4 01 00 00003] Втулка TB 4040 7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TB 4040 70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3Z</dcterms:created>
  <dc:creator/>
  <dc:description/>
  <dc:language>en-US</dc:language>
  <cp:lastModifiedBy/>
  <cp:lastPrinted>1995-11-21T17:41:00Z</cp:lastPrinted>
  <dcterms:modified xsi:type="dcterms:W3CDTF">2022-03-14T07:28:03Z</dcterms:modified>
  <cp:revision>2</cp:revision>
  <dc:subject/>
  <dc:title/>
</cp:coreProperties>
</file>