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бышки, отводы и прокладки для закладных устройст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бышки, отводы и прокладки для закладных устройст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3181"/>
        <w:gridCol w:w="1889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86] Отвод сифонный ОС100в М20х1,5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сифонный ОС100в М20х1,5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412] Прокладка медная 1009.047-04 ТУ 6937-003-04714038-2006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едная 1009.047-04 ТУ 6937-003-04714038-2006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4 00 00013] Пробка 1035.026 М20х1,5 ТУ 6937-003-04714038-2006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1035.026 М20х1,5 ТУ 6937-003-04714038-2006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43] Бобышка 1035.023 09Г2С М20х1,5 ТУ 6937-003-04714038-2006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1035.023 09Г2С М20х1,5 ТУ 6937-003-04714038-2006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53:21Z</dcterms:created>
  <dc:creator/>
  <dc:description/>
  <dc:language>en-US</dc:language>
  <cp:lastModifiedBy/>
  <cp:lastPrinted>1995-11-21T17:41:00Z</cp:lastPrinted>
  <dcterms:modified xsi:type="dcterms:W3CDTF">2022-03-14T06:53:21Z</dcterms:modified>
  <cp:revision>2</cp:revision>
  <dc:subject/>
  <dc:title/>
</cp:coreProperties>
</file>