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14 марта 2022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ргат Татьяна Ивановна, тел.: +7(8162)99-75-56, e-mail: tgargat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ентилятор фильтрующий TopTherm SK 3240.100, Шкаф телекоммутационный в соответствии с ТЗ для установки гранулирования карбамида №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43"/>
        <w:gridCol w:w="4960"/>
        <w:gridCol w:w="1735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4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ентилятор фильтрующий TopTherm SK 3240.100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оз. М1-802ШП2 и М2-802ШП2. Фильтрующий вентилятор на ~220В, 50Гц, Iном.=0,21А, мощность свободного потока 180м3/час, потр. мощность = 35Вт.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29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каф телекоммутационный в соответствии с ТЗ</w:t>
            </w:r>
          </w:p>
        </w:tc>
        <w:tc>
          <w:tcPr>
            <w:tcW w:w="4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Ш-(802)1, согласно опросному листу №33760-802-СС.ОЛ1</w:t>
            </w:r>
          </w:p>
        </w:tc>
        <w:tc>
          <w:tcPr>
            <w:tcW w:w="17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поставщика,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в течении 30 к/дней с даты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2.03.2022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8.03.2022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4.04.2022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7.04.2022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06:46:45Z</dcterms:created>
  <dc:creator/>
  <dc:description/>
  <dc:language>en-US</dc:language>
  <cp:lastModifiedBy/>
  <cp:lastPrinted>1995-11-21T17:41:00Z</cp:lastPrinted>
  <dcterms:modified xsi:type="dcterms:W3CDTF">2022-03-14T06:46:46Z</dcterms:modified>
  <cp:revision>2</cp:revision>
  <dc:subject/>
  <dc:title/>
</cp:coreProperties>
</file>