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а Ф4К20, Ф4, Ф4К15М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а Ф4К20, Ф4, Ф4К15М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2820"/>
        <w:gridCol w:w="2197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001] Втулка Ф4 100 х 30 х 10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 100 х 30 х 1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66] Втулка Ф4К20 177 х 97 х 10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177 х 97 х 1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67] Втулка Ф4К20 288 х 207 х 10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288 х 207 х 1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36] Втулка Ф4К20 80 х 20 х 102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80 х 20 х 102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47] Втулка Ф4К20 140 х 75 х 12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140 х 75 х 12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006] Втулка Ф4 120 х 10 х 15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 120 х 10 х 15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19] Втулка Ф4 270 х 200 х 5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 270 х 200 х 5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60] Втулка Ф4К20 120 х 20 х 12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120 х 20 х 12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50] Втулка Ф4К20 120 х 80 х 12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120 х 80 х 12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41] Втулка Ф4К20 275 х 192 х 10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275 х 192 х 1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74] Втулка Ф4К15М5 330 х 270 х 25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15М5 330 х 270 х 25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75] Втулка Ф4К15М5 450 х 390 х 25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15М5 450 х 390 х 25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5:05Z</dcterms:created>
  <dc:creator/>
  <dc:description/>
  <dc:language>en-US</dc:language>
  <cp:lastModifiedBy/>
  <cp:lastPrinted>1995-11-21T17:41:00Z</cp:lastPrinted>
  <dcterms:modified xsi:type="dcterms:W3CDTF">2022-03-14T06:35:05Z</dcterms:modified>
  <cp:revision>2</cp:revision>
  <dc:subject/>
  <dc:title/>
</cp:coreProperties>
</file>