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WD-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WD-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2976"/>
        <w:gridCol w:w="2312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9] Смазка WD-40 5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5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8] Смазка WD-40 400м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27] Смазка WD-40 100мл [ед. измерения: шт]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1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5:15:25Z</dcterms:created>
  <dc:creator/>
  <dc:description/>
  <dc:language>en-US</dc:language>
  <cp:lastModifiedBy/>
  <cp:lastPrinted>1995-11-21T17:41:00Z</cp:lastPrinted>
  <dcterms:modified xsi:type="dcterms:W3CDTF">2022-03-13T15:15:25Z</dcterms:modified>
  <cp:revision>2</cp:revision>
  <dc:subject/>
  <dc:title/>
</cp:coreProperties>
</file>