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M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M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01"/>
        <w:gridCol w:w="2047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5] Фильтр-регулятор AW30-F02·2-X425 G1/8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30-F02·2-X425 G1/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4] Фильтр-регулятор AW20-F02C-B G1/8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C-B G1/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3] Фильтр-регулятор AW20-F02-2-X425 G1/8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2-X425 G1/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5] Фильтр-регулятор AW20-F02-B G1/8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B G1/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8] Фильтр-регулятор SMC AW20-F02-1-A G1/8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SMC AW20-F02-1-A G1/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07] Фильтр-регулятор AW20-F02-A G1/4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20-F02-A G1/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площадка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12:07Z</dcterms:created>
  <dc:creator/>
  <dc:description/>
  <dc:language>en-US</dc:language>
  <cp:lastModifiedBy/>
  <cp:lastPrinted>1995-11-21T17:41:00Z</cp:lastPrinted>
  <dcterms:modified xsi:type="dcterms:W3CDTF">2022-03-13T15:12:08Z</dcterms:modified>
  <cp:revision>2</cp:revision>
  <dc:subject/>
  <dc:title/>
</cp:coreProperties>
</file>