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4470"/>
        <w:gridCol w:w="2172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63 шт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пог.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20 ГОСТ 8732-7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20 ст. 09Г2С ГОСТ 8732-7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6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 ГОСТ 8732-7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100 мм х 750 шт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4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0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820х8 ст. 20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 тип 3, К5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7х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25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0х2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1020х10 ст. 20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 тип 3 К4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. 140х4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 ГОСТ 8732-7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27:24Z</dcterms:created>
  <dc:creator/>
  <dc:description/>
  <dc:language>en-US</dc:language>
  <cp:lastModifiedBy/>
  <cp:lastPrinted>1995-11-21T17:41:00Z</cp:lastPrinted>
  <dcterms:modified xsi:type="dcterms:W3CDTF">2022-03-12T09:27:25Z</dcterms:modified>
  <cp:revision>2</cp:revision>
  <dc:subject/>
  <dc:title/>
</cp:coreProperties>
</file>