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и фильтров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и фильтров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2843"/>
        <w:gridCol w:w="2433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хлориновая 86006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9.00 (пог.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эфирная 8603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0.00 (пог.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фильтровальное Т-2 (100) класс фильтрации G4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пог.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фильтровальное иглопробивное "Акрофил-Т"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6:07Z</dcterms:created>
  <dc:creator/>
  <dc:description/>
  <dc:language>en-US</dc:language>
  <cp:lastModifiedBy/>
  <cp:lastPrinted>1995-11-21T17:41:00Z</cp:lastPrinted>
  <dcterms:modified xsi:type="dcterms:W3CDTF">2022-03-12T07:56:07Z</dcterms:modified>
  <cp:revision>2</cp:revision>
  <dc:subject/>
  <dc:title/>
</cp:coreProperties>
</file>