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ире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ире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5"/>
        <w:gridCol w:w="2244"/>
        <w:gridCol w:w="1759"/>
      </w:tblGrid>
      <w:tr>
        <w:trPr/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27 дБ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трикотажная полушерстяная двойная черная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96-100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96-100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96-100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96-100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104-108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04-108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96-100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д каску термостойки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04-108/182-188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 размер мужской 112-116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 для руководителей размер мужской 112-116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ртка Прайм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размер мужской 112-116/170-176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о в цену с доставкой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4:10Z</dcterms:created>
  <dc:creator/>
  <dc:description/>
  <dc:language>en-US</dc:language>
  <cp:lastModifiedBy/>
  <cp:lastPrinted>1995-11-21T17:41:00Z</cp:lastPrinted>
  <dcterms:modified xsi:type="dcterms:W3CDTF">2022-03-12T07:54:10Z</dcterms:modified>
  <cp:revision>2</cp:revision>
  <dc:subject/>
  <dc:title/>
</cp:coreProperties>
</file>