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химия, моющие средств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химия, моющие средств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0"/>
        <w:gridCol w:w="2515"/>
        <w:gridCol w:w="2063"/>
      </w:tblGrid>
      <w:tr>
        <w:trPr/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труб Кро Таран 1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белья Vernel 100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изна 1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1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Air Wick запасной баллон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с триггером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3 кг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Mr Proper 75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5л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7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Лотос-М 400 г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9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емолюкс 400 гр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Ariel Color Expert 15 кг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Санокс 75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9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1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-мыло жидкое DOVE 25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Ariel Professional Альфа 15 кг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упак.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суды Лазурит-гель 5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9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спре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8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оместос 1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100шт/упак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-пена в картридже для держателя Foamhand 800 ml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с дозатором 30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(мыло) жидкое (5 л)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3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ля рук жидкое (объем менее 1 литра)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чистящий 400 г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Discover сменный баллон 320 ml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удаления накипи в кофемашинах 25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т насекомых Дихлофос (200 мл)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гель Санитарны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лов (ручная мойка) 1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осудомоечных машин Finish 40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Fairy 45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накопительных бачков биотуалетов ДЕЗОН-био-Н 1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труб 1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Чистин 400 г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моющее для стирки для спецодежды жидкое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Жавелион (Жавельон/Новелти хлор) 1банка 300 таб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универсальны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-концентрат для стирки белья Ариэль-колор 1,3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чистки и дезинфекции 75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от тараканов и муравьев шприц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0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Жавель Солид 320 таблеток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прочистки труб 5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осудомоечных машин 50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хлорсодержащее для мытья полов, стен и оборудования в зоне кухни 5л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ятновыводитель для белья Vanish Oxi ACtion 1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мпунь для ковров Vanish 45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ь от накипи для посудомоечных машин Finish 1.5 кг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Финиш 100шт/упак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очистки кофемашин от кофейных масел MELITTA 4х1.8 гр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фумигатора от комаров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для стирального порошка для спецодежды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беливатель для белья 1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от комаров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,3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ключена в цену до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ление цен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7:52:28Z</dcterms:created>
  <dc:creator/>
  <dc:description/>
  <dc:language>en-US</dc:language>
  <cp:lastModifiedBy/>
  <cp:lastPrinted>1995-11-21T17:41:00Z</cp:lastPrinted>
  <dcterms:modified xsi:type="dcterms:W3CDTF">2022-03-12T07:52:29Z</dcterms:modified>
  <cp:revision>2</cp:revision>
  <dc:subject/>
  <dc:title/>
</cp:coreProperties>
</file>