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16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асильева Мария Алексеевна, тел.: 8(8162)99-69-56, e-mail: mvasil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люсы, припои и т.д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люсы, припои и т.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5"/>
        <w:gridCol w:w="3110"/>
        <w:gridCol w:w="1933"/>
      </w:tblGrid>
      <w:tr>
        <w:trPr/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3 01 00 00024] Кислота паяльная ТехноПайка 01122 15мл [ед. измерения: шт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паяльная ТехноПайка 01122 15мл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3 04 00 00001] Припой серебряный EcoBraz 38225 F d.2 [ед. измерения: кг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серебряный EcoBraz 38225 F d.2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3 01 00 00002] Флюс AMTECH RMA-223-LF-TF . [ед. измерения: кг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 AMTECH RMA-223-LF-TF 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кг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3 01 00 00012] Жир паяльный . [ед. измерения: шт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р паяльный 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3 04 00 00003] Припой серебряный EcoBraz 38240 F d.2 [ед. измерения: кг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серебряный EcoBraz 38240 F d.2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3 01 00 00028] Паста для лужения Sabaros SpeciTin2 0,5 кг [ед. измерения: шт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та для лужения Sabaros SpeciTin2 0,5 кг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3 01 00 00027] Разбавитель для пасты Sabaros SpeciTin2 0,25 кг [ед. измерения: шт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для пасты Sabaros SpeciTin2 0,25 кг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3 01 00 00019] Паста паяльная MECHANIC XG-Z40 35г, в шприце [ед. измерения: шт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та паяльная MECHANIC XG-Z40 35г, в шприце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3 01 00 00018] Флюс REXANT ЛТИ-120 09-3650 30 мл [ед. измерения: шт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 REXANT ЛТИ-120 09-3650 30 мл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3 01 00 00009] Флюс ESAB Stain Flux 0,5 кг [ед. измерения: шт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 ESAB Stain Flux 0,5 кг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3 03 00 00022] Припой П100М порошок [ед. измерения: кг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П100М порошок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3 03 00 00031] Сплав Розе ПОСВ-50 в гранулах 500г [ед. измерения: шт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ав Розе ПОСВ-50 в гранулах 500г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3 03 00 00008] Припой ПОС-61 d.8 [ед. измерения: кг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ПОС-61 d.8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5 (кг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3 03 00 00003] Припой ПОС-10 d.3 [ед. измерения: кг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ПОС-10 d.3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6 (кг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3 03 00 00004] Припой ПОС-30 d.8 [ед. измерения: кг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ПОС-30 d.8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0 (кг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3 03 00 00015] Припой с канифолью Rexant 09-3323 250гр. катушка d.2 [ед. измерения: шт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с канифолью Rexant 09-3323 250гр. катушка d.2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3 03 00 00016] Припой с канифолью Rexant 09-3312 250гр. катушка d.0,8 [ед. измерения: шт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с канифолью Rexant 09-3312 250гр. катушка d.0,8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3 03 00 00005] Припой ПОС-40 d.8 [ед. измерения: кг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ПОС-40 d.8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3 (кг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3 01 00 00011] Флюс-гель индикаторный Keller ТТ 20 мл [ед. измерения: шт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-гель индикаторный Keller ТТ 20 мл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3 03 00 00022] Припой П100М порошок [ед. измерения: кг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П100М порошок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3 02 00 00003] Смывка канифоли 30 мл. [ед. измерения: шт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ывка канифоли 30 мл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9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7 февра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9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2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6:49:01Z</dcterms:created>
  <dc:creator/>
  <dc:description/>
  <dc:language>en-US</dc:language>
  <cp:lastModifiedBy/>
  <cp:lastPrinted>1995-11-21T17:41:00Z</cp:lastPrinted>
  <dcterms:modified xsi:type="dcterms:W3CDTF">2022-03-12T06:49:01Z</dcterms:modified>
  <cp:revision>2</cp:revision>
  <dc:subject/>
  <dc:title/>
</cp:coreProperties>
</file>