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onna S3 M 68, масло Shell Tellus S3 V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onna S3 M 68, масло Shell Tellus S3 V4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2920"/>
        <w:gridCol w:w="2271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12] Масло Shell Tonna S3 M 68 [ед. измерения: 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onna S3 M 6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09] Масло Shell Tellus S3 V46 [ед. измерения: 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5:19Z</dcterms:created>
  <dc:creator/>
  <dc:description/>
  <dc:language>en-US</dc:language>
  <cp:lastModifiedBy/>
  <cp:lastPrinted>1995-11-21T17:41:00Z</cp:lastPrinted>
  <dcterms:modified xsi:type="dcterms:W3CDTF">2022-03-11T12:45:20Z</dcterms:modified>
  <cp:revision>2</cp:revision>
  <dc:subject/>
  <dc:title/>
</cp:coreProperties>
</file>