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4865"/>
        <w:gridCol w:w="1777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К2,К3, К5. Комплектация согласно спецификации 33761-1015-17-ОВ.СО1 лист 41 (с низкотемпературным комплекто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2,К13. Комплектация согласно спецификации 33761-1015-17-ОВ.СО1 лист 45 (с низкотемпературным комплекто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4. Комплектация согласно спецификации 33761-1015-17-ОВ.СО1 лист 42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9-К11. Комплектация согласно спецификации 33761-1015-17-ОВ.СО1 лист 4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6-К8. Комплектация согласно спецификации 33761-1015-17-ОВ.СО1 лист 43 (с низкотемпературным комплекто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8Z</dcterms:created>
  <dc:creator/>
  <dc:description/>
  <dc:language>en-US</dc:language>
  <cp:lastModifiedBy/>
  <cp:lastPrinted>1995-11-21T17:41:00Z</cp:lastPrinted>
  <dcterms:modified xsi:type="dcterms:W3CDTF">2022-03-11T12:23:08Z</dcterms:modified>
  <cp:revision>2</cp:revision>
  <dc:subject/>
  <dc:title/>
</cp:coreProperties>
</file>