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расочный инструмент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расочный инструмент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2"/>
        <w:gridCol w:w="2589"/>
        <w:gridCol w:w="2147"/>
      </w:tblGrid>
      <w:tr>
        <w:trPr/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-валик поролоновый 65 мм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50 щетина смешанная, ручка пластик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флейцевая КФ 38 d= 38 натуральная щетина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1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-ручник КР65 d=65 натуральная щетина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100 щетина смешанная, ручка пластик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-ручник КР45 d=45 натуральная щетина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флейцевая КФ 75 d= 75 натуральная щетина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6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-ручник КР50 d=50 натуральная щетина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3,4/20 мм Стандарт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-ручник КР35 d=35 натуральная щетина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флейцевая КФ 30 d= 30 натуральная щетина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2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флейцевая КФ 50 d= 50 натуральная щетина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5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-ручник КР d=75 натуральная щетина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флейцевая КФ 100 d=100 натуральная щетина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4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радиаторная 63 натуральная щетина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-ручник КР25 d=25 натуральная щетина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щетина № 4 ,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Щетина №8 овальная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Щетина №10 плоская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для антисептиков и лазурей 50мм ручка пластик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радиаторная 38 натуральная щетина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флейцевая КФ20 d= 20 натуральная щетина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-ручник КР-20 d=20 Натуральная щетина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макловица 150х50мм щетина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25 щетина смешанная, ручка пластик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-ручник КР60 d=60 натуральная щетина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макловица КМА 140х40 натуральная щетина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3,0/75 мм Стандарт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флейцевая КФ 63 d= 63 натуральная щетина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макловица КМА 140х50 натуральная щетина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макловица КМА 170х70 натуральная щетина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радиаторная 25 натуральная щетина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2,0/50 мм Стандарт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-ручник КР40 d=40 натуральная щетина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макловица КМА d=165 натуральная щетина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-ручник КР30 d=30 натуральная щетина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флейцевая КФ 25 d= 25 натуральная щетина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5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для антисептиков и лазурей 100мм ручка пластик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-фильтр для краски 190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велюровый 180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-валик с ручкой полиакрил Girpaint ворс 12 мм, d-16 мм, d ручки 6 мм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240 мм полиакрил ворс 18мм диаметр 48 мм диаметр ручки 8мм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меховой ВМ-150 d.50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к валику меховая 150 d.50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полиакрил ворс 18мм шир.180 диаметр 40мм. диаметр ручки 8мм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к валику меховая 100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большой велюр ВВ-240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велюровый ВВ-250 d.40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поролон ВП-250 d.65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полиамид 180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к валику 240мм полиакрил ворс 18мм диаметр 48мм; посадочный д.8мм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к валику велюр 150 d.50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поролон ВП-100 d.65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к валику 180мм полиакрил ворс 18мм диаметр 40мм; посадочный д.8мм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меховой ВМ-100 d.50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велюровый ВВ-150 d.40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к валику меховая 250 d.50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меховой ВМ-250 d.50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велюровый ВВ-250 d.50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велюровый ВВ-150 d.50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/ванночка для краски 330х350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/ ванночка для краски 270х290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5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квартал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ПАО Акрон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корректировка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3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19:24Z</dcterms:created>
  <dc:creator/>
  <dc:description/>
  <dc:language>en-US</dc:language>
  <cp:lastModifiedBy/>
  <cp:lastPrinted>1995-11-21T17:41:00Z</cp:lastPrinted>
  <dcterms:modified xsi:type="dcterms:W3CDTF">2022-03-11T12:19:25Z</dcterms:modified>
  <cp:revision>2</cp:revision>
  <dc:subject/>
  <dc:title/>
</cp:coreProperties>
</file>