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67"/>
        <w:gridCol w:w="1740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1] Полумаска фильтрующая (класс защиты FFP2), без клапана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2] Полумаска фильтрующая (класс защиты FFP2), без клапана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4 00001] Фильтр сменный к полумаске/маске ЗМ 213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2] Пластина защитная внутренняя для щитка сварщика 3М Speedglas арт. 428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5] Пластина защитная внутренняя для щитка сварщика 3М Speedglas арт. 42801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1] Пластина защитная наружная для щитка сварщика 3М Speedglas арт. 4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8 00001] Клапан вдоха для маски/полумаски серии 3М 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9 00001] Ремень оголовья для маски/полумаски серии 6000 в сборе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4] Светофильтр для щитка сварщика 3М Speedglas арт. 500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7 00001] Оголовье для щитка сварщика 3М Speedglas арт. 533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3] Пластина защитная наружная для щитка сварщика 3М Speedglas арт. 52707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1 00002] Полумаска со сменными фильтрами 3М 6000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2] Маска полнолицевая серии ЗМ 6000 размер L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5 00001] Фильтр сменный к полумаске/маске 3М 6059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7 00001] Шланг соединительный в составе системы подачи воздуха 3М арт. 834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6 00001] Накладка на оголовье для щитка сварщика 3М Speedglas арт. 168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18:02Z</dcterms:created>
  <dc:creator/>
  <dc:description/>
  <dc:language>en-US</dc:language>
  <cp:lastModifiedBy/>
  <cp:lastPrinted>1995-11-21T17:41:00Z</cp:lastPrinted>
  <dcterms:modified xsi:type="dcterms:W3CDTF">2022-03-11T12:18:02Z</dcterms:modified>
  <cp:revision>2</cp:revision>
  <dc:subject/>
  <dc:title/>
</cp:coreProperties>
</file>