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33а26р1П / БПА 98003-080П-01 DN 80 PN 1МПа алюмин.сплав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33а26р1П / БПА 98003-080П-01 DN 80 PN 1МПа алюмин.сплав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359"/>
        <w:gridCol w:w="1888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26р1П / БПА 98003-080П-01 DN 80 PN 1МПа алюмин.сплав КОФ исп.В ГОСТ 12815 кл.герм.кл.герм.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7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7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5:39Z</dcterms:created>
  <dc:creator/>
  <dc:description/>
  <dc:language>en-US</dc:language>
  <cp:lastModifiedBy/>
  <cp:lastPrinted>1995-11-21T17:41:00Z</cp:lastPrinted>
  <dcterms:modified xsi:type="dcterms:W3CDTF">2022-03-11T11:45:39Z</dcterms:modified>
  <cp:revision>2</cp:revision>
  <dc:subject/>
  <dc:title/>
</cp:coreProperties>
</file>