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ерматологической защиты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ерматологической защиты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756"/>
        <w:gridCol w:w="1587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1 01 00002] Спрей для защиты от кровососущих насекомых (1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8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4 01 00002] Крем защитный универсального действия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5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3 01 00002] Крем регенерирующий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3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5 01 00001] Крем для защиты кожи от неблагоприятных воздействий окружающей среды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3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1] Средство для очистки рук от трудносмываемых загрязнений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1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6 01 00002] Средство для защиты от бактериологических вредных факторов (дезинфицирующее) с дозирующим устройством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актериологических вредных факторов (дезинфицирующее) с дозирующим устройство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4] Средство дезинфицирующее универсальное 5 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67] Средство увлажняющее офтальмологическое для промывания глаз при попадании кислот и щелочей Plum pH Neutral (4752 Плум) 200 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влажняющее офтальмологическое для промывания глаз при попадании кислот и щелочей Plum pH Neutral (4752 Плум) 200 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2] Средство для очистки рук от трудносмываемых загрязнений (2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17] Крем для машинки чистки обуви бесцветный 500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машинки чистки обуви бесцветный 500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8 01 00001] Крем защитный гидрофобного действия (1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9:21Z</dcterms:created>
  <dc:creator/>
  <dc:description/>
  <dc:language>en-US</dc:language>
  <cp:lastModifiedBy/>
  <cp:lastPrinted>1995-11-21T17:41:00Z</cp:lastPrinted>
  <dcterms:modified xsi:type="dcterms:W3CDTF">2022-03-11T11:29:22Z</dcterms:modified>
  <cp:revision>2</cp:revision>
  <dc:subject/>
  <dc:title/>
</cp:coreProperties>
</file>