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ивокотченко Виталий Игоревич, тел.: +7 (8162) 99-70-88, e-mail: krivokotchenko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вихретоковые / Политес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вихретоковый /Полите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1"/>
        <w:gridCol w:w="3203"/>
        <w:gridCol w:w="1904"/>
      </w:tblGrid>
      <w:tr>
        <w:trPr/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87] Преобразователь вихретоковый ЗНС 01.1.13.15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ихретоковый ЗНС 01.1.13.1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90] Преобразователь вихретоковый ЗЧСА 01.1.16.15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ихретоковый ЗЧСА 01.1.16.1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37] Преобразователь вихретоковый ЗЧСА 01.1.11.15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ихретоковый ЗЧСА 01.1.11.1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63] Преобразователь вихретоковый ЗЧСА 01.1.38.15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ихретоковый ЗЧСА 01.1.38.1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081] Зондопровод для вихретокового дефектоскопа "Политест-5"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ондопровод для вихретокового дефектоскопа "Политест-5"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0 02 00 00144] Преобразователь вихретоковый ЗНС 01.1.09.15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ихретоковый ЗНС 01.1.09.1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1:24Z</dcterms:created>
  <dc:creator/>
  <dc:description/>
  <dc:language>en-US</dc:language>
  <cp:lastModifiedBy/>
  <cp:lastPrinted>1995-11-21T17:41:00Z</cp:lastPrinted>
  <dcterms:modified xsi:type="dcterms:W3CDTF">2022-03-11T11:01:25Z</dcterms:modified>
  <cp:revision>2</cp:revision>
  <dc:subject/>
  <dc:title/>
</cp:coreProperties>
</file>