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нж., САК,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нж., САК,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2727"/>
        <w:gridCol w:w="2303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2 х3,5 ст.10Х17Н13М2Т ТУ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6 ст.08-12Х18Н10Т / AISI 32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8 х3,5 ст.10Х17Н13М2Т ТУ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57х4-38х4 ст.08-10Х17Н13М2Т / AISI 316Ti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108х6 ст.12Х18Н10Т ТУ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08х6 ст.12Х18Н10Т / AISI 321 ТУ 1468-002-17192736-03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45 89 х5 ст.08-12Х18Н10Т / AISI 32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етали должны быть маркированы в соответствие с ГОСТ, ТУ, с указанием размера, марки стали (сплава), номера партии,  и сопровождаться сертификатами производителя, декларацией о соответствии ТР ТС 032/2013, заверенные подписью и печатью Поставщ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отводы 45 89х5 - 4 шт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4:20Z</dcterms:created>
  <dc:creator/>
  <dc:description/>
  <dc:language>en-US</dc:language>
  <cp:lastModifiedBy/>
  <cp:lastPrinted>1995-11-21T17:41:00Z</cp:lastPrinted>
  <dcterms:modified xsi:type="dcterms:W3CDTF">2022-03-11T10:54:20Z</dcterms:modified>
  <cp:revision>2</cp:revision>
  <dc:subject/>
  <dc:title/>
</cp:coreProperties>
</file>