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урифай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85"/>
        <w:gridCol w:w="155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7] Модуль фильтрующий усиленный Аквафор В100-5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ильтрующий усиленный Аквафор В100-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8] Трубка для стационарных фильтров 1/4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стационарных фильтров 1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9] Кран SPR4011P HOT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HOT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8] Кран SPR4011P COLD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COLD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4] Фильтр Waterpia Gold Sediment 12" U-тип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2" U-тип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3] Фильтр Waterpia Gold Pre-Carbon 12" U-тип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2" U-тип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6] Фильтр Waterpia Gold UF 12" U-тип односторонний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2" U-тип односторон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2] Фильтр механический SC-2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5] Фильтр Waterpia Post-Carbon 12" U-тип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2" U-тип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6] Комплект фильтров WATERPIA WP-3000 Ecotronic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WATERPIA WP-3000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3] Фильтр механический FCPS- 20мкм-2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FCPS- 20мкм-2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5] Фильтр механический SC-1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1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4] Мембрана обратноосмотическая Raifil 14-8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Raifil 14-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5] Фильтр полипропилен 10 мкр, 20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10 мкр, 20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0] Фильтр Waterpia Post-Carbon 14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4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2] Фильтр Waterpia Gold UF 14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4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1] Фильтр Waterpia Gold Sediment 14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4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8] Фильтр полипропилен 20 мкр 5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20 мкр 5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9] Комплект сменных картриджей Барьер Эксперт Стандарт для проточного фильтра (3 картриджа)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картриджей Барьер Эксперт Стандарт для проточного фильтра (3 картридж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5] Фильтр для пурифайера 3 Waterpia Gold UF 14''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3 Waterpia Gold UF 14''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7] Фильтр Аквафор РР5 (предварительная очистка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вафор РР5 (предварительная очист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7] Мембрана для кулера UF 11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для кулера UF 11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3] Кран горяче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оряче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2] Модуль сменный фильтрующий Аквафор В510-0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5] Фильтр проточный PS 902C1-B12-PR-BN Raifi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оточный PS 902C1-B12-PR-BN Raifi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3] Фильтр Гейзер СВС-1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СВС-1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1] Фильтр угольный CBC-11 (11" PRE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гольный CBC-11 (11" P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0] Фильтр механический SC-20-1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4] Кран холодно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холодно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3] Фильтр для пурифайера 11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7] Комплект фильтров (4 шт.) c UF мембраной для пурифайера B70-U4L 14 дюймов Ecotronic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(4 шт.) c UF мембраной для пурифайера B70-U4L 14 дюймов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2] Фильтр для пурифайера 11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6] Комплект фильтров для пурифайера Ecotronic V42-R4T с RO мембраной (12 дюймов) Четырёх ступенчатая система фильтрации с обратным осмосом.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для пурифайера Ecotronic V42-R4T с RO мембраной (12 дюймов) Четырёх ступенчатая система фильтрации с обратным осмос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9] Фильтр Waterpia Gold Pre-Carbon 14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4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4] Фильтр для пурифайера 11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6] Фильтр Гейзер Арагон-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Арагон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1] Модуль сменный фильтрующий Аквафор В510-07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0] Модуль сменный Аквафор В-20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Аквафор В-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37Z</dcterms:created>
  <dc:creator/>
  <dc:description/>
  <dc:language>en-US</dc:language>
  <cp:lastModifiedBy/>
  <cp:lastPrinted>1995-11-21T17:41:00Z</cp:lastPrinted>
  <dcterms:modified xsi:type="dcterms:W3CDTF">2022-03-11T09:24:37Z</dcterms:modified>
  <cp:revision>2</cp:revision>
  <dc:subject/>
  <dc:title/>
</cp:coreProperties>
</file>