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ерный металлопрока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ерный металлопрока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6"/>
        <w:gridCol w:w="5940"/>
        <w:gridCol w:w="1542"/>
      </w:tblGrid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700х100 ст.С345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8ш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 м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82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3х20х40 ст.С345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16шт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050-2013. Наличие сертификата обязательно.; Размеры листа 1500х6000. Термическая обработка по ГОСТ 1577-93. Ультразвуковой контроль сплошности.Нормы сплошности - в соответствии с классами 1, 2, 3 по ГОСТ 22727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Сертификат качества Заказ 906-1027 ; Ст3сп5 ГОСТ 14637-89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 ПВЛ 508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 3 сп.5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14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09Г2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 ГОСТ 19903-2015 / 19281-2014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т.С25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необходимое количество 257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К4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5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110х7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7П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Б1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39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Ш4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П ст.С25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необходимое количество 143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08-12Х18Н10Т / AISI 321 н/ж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L=530 м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6 ст.3сп5 ГОСТ 1463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2 ст.3сп5 ГОСТ 1463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необходимое количество 263м; Уголок ГОСТ 8509-93 С245 ГОСТ 27772-88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8 С245 ГОСТ 27772-2015 ГОСТ 8510-8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5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5х45х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4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 м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7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3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50Ш3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196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3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2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54м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45М С345-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19425-74 необходимое количество 76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90х90х7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509-93/ГОСТ 535-2005. Сертификат качества Заказ 906-1055; Ст3сп5 ГОСТ 535-2005. Сертификат качества; ГОСТ 8509-93/ГОСТ 535-2005. Сертификат качества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П ст.С25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необходимое количество 749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 С24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М С255 ГОСТ 27772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- Ст3сп5 ГОСТ 535-2005 Наличие сертификата обязательно.; Швеллер ГОСТ 8240-97 / Ст3сп5 ГОСТ 535-2005.; 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К1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57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5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необходимое количество 409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3сп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П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535-2005. Сертификат качества;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09Г2С-12 ГОСТ 19903-2015; ГОСТ 19281-201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Б-ПН т. 12 ст.С255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ебуется 0,026м2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4П ст.С24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45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4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Hardox 50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0х70х5 Ст3сп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535-2005. Сертификат качества; ГОСТ 8509-93/ГОСТ 535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8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угл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4637-89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40х4 ст. 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821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3 угл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ГОСТ380-2005. Сертификат качества Заказ 906-1055; ГОСТ 8240-97/ГОСТ380-2005. Сертификат качества; ГОСТ 8240-97/ГОСТ380-2005. Сертификат качества Заказ 906-102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8П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3сп5 ГОСТ 8240-97 / 535-2005. Сертификат качества. 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1 С245 ГОСТ Р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5Б1 ст.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0У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ГОСТ380-2005. Сертификат качества Заказ 906-1027 ; ГОСТ 8240-97/ГОСТ380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К1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9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5Б2 ст.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50Б2 ст.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5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6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40х140х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8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5 2000х600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60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50 ст.2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050-2013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Ст3пс ГОСТ535-2005, 10 метро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8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2000х600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60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4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мер листа (2000х4000) ГОСТ 19903-2015 необходимое количество 8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3сп5 ГОСТ 8509-93 / 535-2005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1500х600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162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C245 ГОСТ 27772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345-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19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6 ст.С23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С23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19903-2015/ГОСТ 16523-97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С345-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20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К2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СТ Р 57837-201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4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С 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Б2 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гнутый равнополочный №160х60х4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78-83 необходимое количество 93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 ГОСТ 19903-2015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ГОСТ 19903-2015 С245 ГОСТ 27772-88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С245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40х40х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/ГОСТ 535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100х10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535-2005. Сертификат качества; ГОСТ 8509-93/ГОСТ 535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.5 ст.угл.оц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 ГОСТ 19903-2015 / 19281-2014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3сп5 ГОСТ 8509-93 / 535-2005. Сертификат качества. 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20 ст. 65Г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10мм ст.35ГС ГОСТ 5781-8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6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А3 d.20мм ст.35Г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Ш1 ст. С3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5Ш1 ст. С3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4 ст.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3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4 ст.Ст3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14637-89; ст3сп5 ГОСТ 19903-2015/ГОСТ 14637-89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70х8 С245 ГОСТ8510-8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. Материал в состоянии постаки должен быть термообработан. Режимы т/обработки в сертификате. Сертификат качества. 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10х110х8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ое кол-во - 75 метро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5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14637. Сертификат качества; Материал Ст3сп5 по ГОСТ 14637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 Ст3сп5 по ГОСТ 535-2005. Сертификат качества; Сертификат качества. 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9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6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4637-89. Размеры листа 1500 мм х 6000 мм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необходимое количество 64м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; ГОСТ 19903-2015/ГОСТ 14637-89. Размеры листа 1500 мм х 6000 мм. Наличие сертификата обязательно.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9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требуется 20 метров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1500х600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63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2П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/ГОСТ380-2005. Сертификат качества; Материал- Ст3сп5 ГОСТ 535-2005. Наличие сертификата обязательно. ; Материал Ст3сп5 по ГОСТ 535-2005. Сертификат качества; Ст3сп5 ГОСТ 535-2005. Сертификат качества; ГОСТ 8240-97/ГОСТ380-2005. Сертификат качества Заказ 906-1055; 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5Б1 ст. С24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2 ст. 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5 ст.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14637-89. Сертификат качества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6523-97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7 ст.угл.оц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0 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,55 ст.угл.оц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ль листовая т. 10 ст.Ст3 ГОСТ 19903-201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32х32х3 ст.углерод.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/ГОСТ 535-2005. Сертификат качества Заказ 906-1027 ; Ст3сп5 ГОСТ 535-2005. Сертификат качества ; Сертификат качества; ГОСТ 8509-93/ГОСТ 535-2005. Сертификат качества; ГОСТ 8509-93/ГОСТ 535-2005. Сертификат качества Заказ 906-1055; Материал Ст3сп5 по ГОСТ 535-2005. Сертификат качества; 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8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5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.0 ст.угл.оц.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тификат качества; ГОСТ 19903-2015/ГОСТ 14637-89. Размеры листа 1500 мм х 6000 мм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63х63х6 Ст3сп5 ГОСТ 535-200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ГОСТ 8509-93/ГОСТ 535-2005. Сертификат качества; Серттификат качества; 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4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80х80х6 ст.С245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 необходимое количество 56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00х63х6 ст3сп5 ГОСТ 8510-8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Материал- Ст3сп5 ГОСТ 535-2005. Наличие сертификата обязательно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09Г2С ГОСТ 19903-74; ГОСТ 19281-8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-09Г2С-6 (испытания на ударный изгиб до минус 70 гр.). Материал в состоянии постаки должен быть термообработан. Режимы т/обработки в сертификате. Сертификат качества. ; 295-09Г2С-12 ГОСТ 19903-2015/ГОСТ 19281-2014. Лист термообработан с указанием режимов в сертификате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Ш1 ст. 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 м; ГОСТ Р 57837-2017 необходимое количество 314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1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200х6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00х160х8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90х90х8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80х180х5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7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160х8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60х80х6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80х80х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5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45-4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5Б1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398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1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5Ш2 ст.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5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П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В-50х50х4 Ст. 3сп ГОСТ 8509-9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535-2005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6П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14 П ст.С25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240-97 необходимое количество 438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3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К2 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6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6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№20П С245 ГОСТ 8240-9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55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75х75х6 ст. С245 ГОСТ 8510-86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22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 ст.20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.0 ст.С23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 ГОСТ 19903-74;ГОСТ 19281-89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ббит Б-8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3сп5 ГОСТ 19903-2015/ГОСТ 14637-89. Размер листа: 1500 мм х 6000 мм. 2 листа. Наличие сертификата обязательно.; ст3сп5 ГОСТ 19903-2015/ГОСТ 14637-89. Размеры листа 1500 мм х 6000 мм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9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0 ст.С345-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 необходимое количество 6 м. кв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 ГОСТ 19903-2015 / 19281-2014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160х160х1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т3сп5 ГОСТ 8509-93 / 535-2005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8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1500х6000 ст.3сп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14637-89. 2 листа. Наличие сертификата обязательно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8 ст.09Г2С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325-09Г2С-6 (испытания на ударный изгиб до минус 70 гр.) ГОСТ 19903-2015 / 19281-2014. Материал в состоянии постаки должен быть термообработан. Режимы т/обработки в сертификате. Сертификат качества.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8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8 ст.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Ш1 С345 ГОСТ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4 ст. 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40Б2 С255 ГОСТ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30Ш2 С255 ГОСТ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8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76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Ст3сп5 по ГОСТ 14637-89. Сертификат качества; Материал Ст3сп5 по ГОСТ 14637-89. Сертификат качества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30Б1 С255 ГОСТ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540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75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утавр №20Б1 С255 ГОСТ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 м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3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00х100х5 С25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0245-2003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1.00 (м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3сп2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6 ст.С245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4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6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3сп5 ГОСТ 535-2005. Сертификат качества; ГОСТ 8509-93/ГОСТ 535-2005. Сертификат качества Заказ 906-1055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0 ст.3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7 (т)</w:t>
            </w:r>
          </w:p>
        </w:tc>
      </w:tr>
      <w:tr>
        <w:trPr/>
        <w:tc>
          <w:tcPr>
            <w:tcW w:w="2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ка №20Б1 ст.С255 ГОСТ Р 57837-2017</w:t>
            </w:r>
          </w:p>
        </w:tc>
        <w:tc>
          <w:tcPr>
            <w:tcW w:w="5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Р 57837-2017 необходимое количество 66м.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7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4:06Z</dcterms:created>
  <dc:creator/>
  <dc:description/>
  <dc:language>en-US</dc:language>
  <cp:lastModifiedBy/>
  <cp:lastPrinted>1995-11-21T17:41:00Z</cp:lastPrinted>
  <dcterms:modified xsi:type="dcterms:W3CDTF">2022-03-11T08:54:07Z</dcterms:modified>
  <cp:revision>2</cp:revision>
  <dc:subject/>
  <dc:title/>
</cp:coreProperties>
</file>