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2799"/>
        <w:gridCol w:w="2384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ушко) TOR HOG (L) K1-1.0 т-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ACADSS 10 Telenco 8-1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БМ-1 с откидной щеко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K ZK 2-10 10т. двухроликовы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3т в/п 6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- d.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1.5т в/п 6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3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БМк-3 с откидной щеко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цепная HSH г/п 1,5т в/п 3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5:47Z</dcterms:created>
  <dc:creator/>
  <dc:description/>
  <dc:language>en-US</dc:language>
  <cp:lastModifiedBy/>
  <cp:lastPrinted>1995-11-21T17:41:00Z</cp:lastPrinted>
  <dcterms:modified xsi:type="dcterms:W3CDTF">2022-03-11T08:45:47Z</dcterms:modified>
  <cp:revision>2</cp:revision>
  <dc:subject/>
  <dc:title/>
</cp:coreProperties>
</file>