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0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8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утеровка наклонного стола 110Г13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утеровка наклонного стола 110Г13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3"/>
        <w:gridCol w:w="3038"/>
        <w:gridCol w:w="1977"/>
      </w:tblGrid>
      <w:tr>
        <w:trPr/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8] Футеровка наклонного стола 110Г13Л 50х1068х149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клонного стола 110Г13Л 50х1068х149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7] Футеровка наклонного стола 110Г13Л 50х505х1357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клонного стола 110Г13Л 50х505х135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6] Футеровка наклонного стола 110Г13Л 50х730х149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клонного стола 110Г13Л 50х730х149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5] Футеровка наклонного стола 110Г13Л 50х240х137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наклонного стола 110Г13Л 50х240х137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4] Футеровка бортов 110Г13Л 50х773х100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773х1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3] Футеровка бортов 110Г13Л 50х758х100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758х1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2] Футеровка бортов 110Г13Л 50х931х100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931х1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1] Футеровка бортов 110Г13Л 50х720х100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720х1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470] Футеровка бортов 110Г13Л 50х510х1000 [ед. измерения: шт]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ортов 110Г13Л 50х510х1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февра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февраля 2022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февраля 2022 года в 1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0 февраля 2022 года в 19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оставки поставщик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0:41Z</dcterms:created>
  <dc:creator/>
  <dc:description/>
  <dc:language>en-US</dc:language>
  <cp:lastModifiedBy/>
  <cp:lastPrinted>1995-11-21T17:41:00Z</cp:lastPrinted>
  <dcterms:modified xsi:type="dcterms:W3CDTF">2022-03-11T08:20:41Z</dcterms:modified>
  <cp:revision>2</cp:revision>
  <dc:subject/>
  <dc:title/>
</cp:coreProperties>
</file>