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, гру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9"/>
        <w:gridCol w:w="1745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8] Эмаль КО-814 серебрис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0] Грунт-эмаль Спецпротект 110 белая RAL 901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1] Эмаль ПФ-115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1] Грунт ГФ-021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4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2] Грунт ГФ-021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7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1] Краска в/д ВД-АК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7] Грунт-эмаль Спецпротект 110 желтая RAL 1021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3] Краска аэрозольная Kudo RAL 3001серебрис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8] Грунт-эмаль Спецпротект 110 черная RAL 9017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6] Грунт-эмаль Спецпротект 110 синяя RAL 5015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9] Грунт-эмаль Спецпротект 110 серая RAL 7004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05] Краска акриловая АК-511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9] Грунт-эмаль ИЗОЛЭП-mastic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ЗОЛЭП-mastic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4] Колер красн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8] Колер краска черный Текс Профи №11 0,7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7] Эмаль НЦ-132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5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8] Эмаль НЦ-132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1] Колер беж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1] Эмаль НЦ-132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2] Эмаль НЦ-132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0] Эмаль НЦ-132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6] Эмаль НЦ-132 светло-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3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3] Эмаль НЦ-132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4] Эмаль НЦ-132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4] Грунт-эмаль Slaven оранжевая Ral 1037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5] Краска колеровочная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8] Эмаль МЛ-1110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9] Эмаль НЦ-132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6] Эмаль МЛ-1110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7] Эмаль МЛ-1110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78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31] Грунт-эмаль Спецпроект 110 красный RAL 3026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ект 110 красный RAL 302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4] Эмаль МЛ-1110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27] Воск для полков в сауне TEKNOS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59] Грунт-эмаль Slaven фиолетовая RAL 4008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0] Краска в/д Текс универсал А белая моющаяс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3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9] Эмаль ХС-759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23] Колер паста Текс №3 желтый 0,5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05] Лак ХС-724 для металлических поверхносте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4] Эмаль ХС-759 RAL 704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7] Эмаль ХС-759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9.5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8] Эмаль ХС-759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5] Эмаль ХС-759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15] Антисептик Сенеж Ультра 10 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2.22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0] Колер паста бежевый Текс Универсал №15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2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1] Краска аэрозольная BOSNY глянцевая бел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BOSNY глянцевая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2] Колер паста зеленая Текс Универсал №14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2] Краска универсал в/д белый 25 кг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 в/д белый 25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1] Колер краска изумрудно-зеленый Текс Профи №5 0,7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3] Краска в/д ТЕКС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4] Краска в/д ТЕКС белая влагостойк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1] Антисептик масло для защиты полков в саунах и банях Prosept Sauna Oil 0,25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2] Эмаль ПФ-115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7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23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8] Краска интерьерная ВД-1180 белый (RAL 9010)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6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5] Эмаль ПФ-115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1] Эмаль OLIMP зелёный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0] Эмаль OLIMP чёрн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3] Краска резиновая Монолит черн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4] Краска резиновая Монолит бел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8] Покрытие текстурное Акватекс Экстра 10л груша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9] Покрытие текстурное Акватекс Экстра 10л палисандр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8] Краска для спортивной разметки Forbo.809A Eurocol Game Line Duo белый 0,5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7] Покрытие текстурное Акватекс Экстра 10л бесцветное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5] Состав защитный Tikkurila Supi Saunavaha 0,9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3] Грунтовка антикоррозионная ВЛ-02 зеленовато-желт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5] Краска в/д ТЭКС белый мато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6] Краска антикоррозионная Galvafroid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нтикоррозионная Galvafroid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8] Краска масляная МА-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7] Эмаль аэрозольная универсальная KUDO алюминиев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0] Эмаль ХС-759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1] Эмаль ХС-759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2] Состав ХС-500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3] Состав ХС-500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2] Краска акриловая АК-511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2] Краска акриловая АК-511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3] Краска акриловая АК-511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4] Краска акриловая АК-511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2] Эмаль ХС-759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3] Эмаль ХС-759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9] Эмаль OLIMP желт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еликий Новгород, площадка ПАО "Акрон", 2 февраля 2022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площадка ПАО "Акрон", 2 февраля 2022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количества заявок (закрытие только 1 квартала и срочных заявок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9:20Z</dcterms:created>
  <dc:creator/>
  <dc:description/>
  <dc:language>en-US</dc:language>
  <cp:lastModifiedBy/>
  <cp:lastPrinted>1995-11-21T17:41:00Z</cp:lastPrinted>
  <dcterms:modified xsi:type="dcterms:W3CDTF">2022-03-11T08:09:20Z</dcterms:modified>
  <cp:revision>2</cp:revision>
  <dc:subject/>
  <dc:title/>
</cp:coreProperties>
</file>