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говое оборудование 22 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говое оборудование 22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3476"/>
        <w:gridCol w:w="1753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1 00 00 00032] Компрессор Tecumseh CAJ4519Z_F1 F TU R404a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Tecumseh CAJ4519Z_F1 F TU R404a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199] Стол для посудомоечных машин ABAT СПМР-6-2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осудомоечных машин ABAT СПМР-6-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198] Машина посудомоечная туннельная с правосторонней загрузкой ABAT МПТ-2000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судомоечная туннельная с правосторонней загрузкой ABAT МПТ-200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099] Шкаф жарочный ШжЭ/З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жарочный ШжЭ/З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120] Стол предмоечный ABAT СПМП-7-4 С ДУШЕМ 1305х700х1035 (ДхШхВ)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едмоечный ABAT СПМП-7-4 С ДУШЕМ 1305х700х1035 (ДхШхВ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197] Плита электрическая "Тулаторгтехника" ПЭ-0,48Н с нейтральным шкафом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электрическая "Тулаторгтехника" ПЭ-0,48Н с нейтральным шкафом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1 00 00 00008] Ларь морозильный Polair SF-150 LF-S 1630х722х880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рь морозильный Polair SF-150 LF-S 1630х722х88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006] Пароконвектомат с автоматической мойкой АВАТ ПКА 20-1/1ПП2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конвектомат с автоматической мойкой АВАТ ПКА 20-1/1ПП2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2 00 00 00127] Миксер планетарный KitchenAid [ед. измерения: шт]</w:t>
            </w:r>
          </w:p>
        </w:tc>
        <w:tc>
          <w:tcPr>
            <w:tcW w:w="3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сер планетарный KitchenAid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4:05Z</dcterms:created>
  <dc:creator/>
  <dc:description/>
  <dc:language>en-US</dc:language>
  <cp:lastModifiedBy/>
  <cp:lastPrinted>1995-11-21T17:41:00Z</cp:lastPrinted>
  <dcterms:modified xsi:type="dcterms:W3CDTF">2022-03-11T07:54:05Z</dcterms:modified>
  <cp:revision>2</cp:revision>
  <dc:subject/>
  <dc:title/>
</cp:coreProperties>
</file>