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50 PN 1.6 МПа PVC-U клеевой для трубы с d.нар.=63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25 PN 1.6 МПа PVC-U клеевой для трубы с d.нар.=32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32 PN 1.6 МПа PVC-U раструб под склейк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15 PN 16 МПа PVC-U с раструбами,со втулками и накидными гайками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00 PN 1,0 МПа ст.PVC-U ANSI B 16.5 кл.герм.C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.0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107 GF DN 40 PN 1.0 МПа PVC-U раструб под склейку для трубы с Dнар.-50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9:15Z</dcterms:created>
  <dc:creator/>
  <dc:description/>
  <dc:language>en-US</dc:language>
  <cp:lastModifiedBy/>
  <cp:lastPrinted>1995-11-21T17:41:00Z</cp:lastPrinted>
  <dcterms:modified xsi:type="dcterms:W3CDTF">2022-03-11T07:39:16Z</dcterms:modified>
  <cp:revision>2</cp:revision>
  <dc:subject/>
  <dc:title/>
</cp:coreProperties>
</file>